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1.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1.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1.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1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1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1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Izv.prof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4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B0F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B0F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tina Kolak Jurić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>18.11.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1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1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1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1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color w:val="FF0000"/>
              </w:rPr>
              <w:t>Dan sjećanja na žrtve Domovinskog rata i Dan sjećanja na žrtvu Vukovara i Škabrnj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8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4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tina Kolak Jurić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1. 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1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1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1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1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1.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 /GRAFIKA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 /SLIK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ČKE TEHNIKE III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4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n Roth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83275306"/>
      <w:bookmarkStart w:id="1" w:name="_Hlk83275306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>18.11.202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1.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11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1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1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1. 2024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color w:val="FF0000"/>
              </w:rPr>
              <w:t>Dan sjećanja na žrtve Domovinskog rata i Dan sjećanja na žrtvu Vukovara i Škabrnj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 /GRAFIKA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 /SLIK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ČKE TEHNIKE III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4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n Roth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4-11-07T19:00:00Z</dcterms:modified>
  <cp:revision>63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