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2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2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12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12-05T10:58:00Z</dcterms:modified>
  <cp:revision>6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