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UTORAK, 21. SIJEČNJA 2025. GODINE U 14,00 NA AKADEMIJI ZA UMJETNOST I KULTURU U OSIJEKU ODRŽAT ĆE SE OBRANA ZAVRŠNOG RADA STUDENTA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KRUNISLAVA STOJANOVSKO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Crtanje i fotografiranje portreta kao oblik vizualnog dnevnika, heurističko istraživanje o razvojnom putu od slikara do art terapeut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“ (eng. „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</w:rPr>
        <w:t>Portrait drawing and photography as a from of visual diary, heuristic</w:t>
      </w:r>
      <w:r>
        <w:rPr>
          <w:rFonts w:cs="Times New Roman" w:ascii="Times New Roman" w:hAnsi="Times New Roman"/>
          <w:b/>
        </w:rPr>
        <w:t xml:space="preserve"> research on the development path from visual artist to art therapist“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21.1.2025. u 14 sati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prof. prim. dr. sc. Dunja Degmečić dr.med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izv. prof. art. Davor Šarić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. spec. art. therap.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>prof. dr. art. Jasmina Pacek univ. spec. art. thera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1-07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