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1. 2025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. 20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. 202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. 2025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. 2025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Helvetica" w:cs="Helvetica"/>
                <w:color w:val="FF0000"/>
                <w:shd w:fill="FFFFFF" w:val="clea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Lana Skender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upa B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nton Šar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1.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. 202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. 20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7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3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15 i 16 STOLJEĆ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4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vrđa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 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15 –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1. 202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1. 2025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 1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1. 20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1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1. 2025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 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-izborni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Kristina Marić Lozuš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2:00 – 14:15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Vlatka Škoro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KSPERIMENTALNA 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7:00 – 20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Lana Skende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van Roth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 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PC</cp:lastModifiedBy>
  <dcterms:modified xsi:type="dcterms:W3CDTF">2025-01-16T21:23:00Z</dcterms:modified>
  <cp:revision>166</cp:revision>
  <dc:subject/>
  <dc:title>RASPORED, I GODINA PREDDIPLOMSKOG STUDIJA</dc:title>
</cp:coreProperties>
</file>