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.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. 202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. 202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B0F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B0F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tina Kolak Jurić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. 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 /SLIK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ČKE TEHNIKE III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4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83275306"/>
      <w:bookmarkStart w:id="1" w:name="_Hlk83275306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  <w:bookmarkStart w:id="2" w:name="_Hlk83275306"/>
      <w:bookmarkStart w:id="3" w:name="_Hlk83275306"/>
      <w:bookmarkEnd w:id="3"/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5-01-16T21:27:00Z</dcterms:modified>
  <cp:revision>67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