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SVETA TRI KRALJA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trike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trike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SVETA TRI KRAL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20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1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1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1. 2025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5-01-04T20:51:00Z</dcterms:modified>
  <cp:revision>6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