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veučilište Josipa Jurja Strossmayera u Osijek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kademija za umjetnost i kulturu u Osijek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BORU ZA ZAVRŠNE I DIPLOMSKE ISPITE I RADOVE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kademija za umjetnost i kulturu u Osijeku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HTJEV ZA PROMJENU TEME I/ILI</w:t>
      </w:r>
      <w:r>
        <w:rPr/>
        <w:t xml:space="preserve"> MENTORA ZAVRŠNOG/DIPLOMSKOG RAD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>
          <w:trHeight w:val="65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ristupnik/ca: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AG:</w:t>
            </w:r>
          </w:p>
        </w:tc>
      </w:tr>
      <w:tr>
        <w:trPr>
          <w:trHeight w:val="6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studija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na studija</w:t>
            </w:r>
            <w:r>
              <w:rPr>
                <w:sz w:val="20"/>
              </w:rPr>
              <w:t>(zaokružiti</w:t>
            </w:r>
            <w:r>
              <w:rPr/>
              <w:t xml:space="preserve">):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D/D</w:t>
            </w:r>
          </w:p>
        </w:tc>
      </w:tr>
      <w:tr>
        <w:trPr>
          <w:trHeight w:val="71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jer/Modul: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ademska godina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Odobrena tema i mentor, sumen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olim da mi se odobri promjena tema i/ili mentora diplomskog rad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456"/>
        <w:gridCol w:w="3509"/>
      </w:tblGrid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/područje: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mentor: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sumentor: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a te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:</w:t>
            </w:r>
          </w:p>
        </w:tc>
      </w:tr>
      <w:tr>
        <w:trPr>
          <w:trHeight w:val="88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azlog promjene teme i/ili mentora/sumen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                                   _______________________</w:t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entor, potpis)                                                                          (sumentor, potpis)</w:t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</w:rPr>
      </w:pPr>
      <w:r>
        <w:rPr>
          <w:sz w:val="22"/>
        </w:rPr>
        <w:t>U Osijeku, __________________________              Pristupnik/ca: _________________________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2:00Z</dcterms:created>
  <dc:creator>Izeta</dc:creator>
  <dc:description/>
  <cp:keywords/>
  <dc:language>en-US</dc:language>
  <cp:lastModifiedBy>Anastazija</cp:lastModifiedBy>
  <cp:lastPrinted>2019-01-09T10:26:00Z</cp:lastPrinted>
  <dcterms:modified xsi:type="dcterms:W3CDTF">2025-01-21T12:42:00Z</dcterms:modified>
  <cp:revision>5</cp:revision>
  <dc:subject/>
  <dc:title>SVEUČILIŠTE  JOSIPA JURJA STROSSMAYERA U OSIJEKU</dc:title>
</cp:coreProperties>
</file>