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 GODINA PREDDIPLOMSKOG STUDIJA</w:t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62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36"/>
        <w:gridCol w:w="2442"/>
        <w:gridCol w:w="2431"/>
        <w:gridCol w:w="2437"/>
        <w:gridCol w:w="2279"/>
        <w:gridCol w:w="140"/>
        <w:gridCol w:w="2458"/>
      </w:tblGrid>
      <w:tr>
        <w:trPr>
          <w:trHeight w:val="67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.2. 2025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5.2. 2025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SRIJEDA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6.2. 202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7.2. 2025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8.2. 2025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.3. 2025.</w:t>
            </w:r>
          </w:p>
        </w:tc>
      </w:tr>
      <w:tr>
        <w:trPr>
          <w:trHeight w:val="225" w:hRule="atLeast"/>
        </w:trPr>
        <w:tc>
          <w:tcPr>
            <w:tcW w:w="1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5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9:00 – 12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II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dr.art. Ines Matijević Cakić,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.prostorija 3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00 – 15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dr.art. Ines Matijević Cakić,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.prostorija 9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ass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0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nton Šar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5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ed.prof.art.Božica Dea Matasić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 Vlatka Škoro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6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– 13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prostorij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30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nton Šar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24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9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 Margareta Turkalj Podmanicki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 Iva Papić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nton Šar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– 15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 Margareta Turkalj Podmanicki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 Iva Papić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7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Josipa Stojanović,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1P,2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305"/>
        <w:gridCol w:w="2625"/>
      </w:tblGrid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.3. 202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.3. 2025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.3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.3. 2025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.3. 202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.3. 2025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9:00 – 12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II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dr.art. Ines Matijević Cakić,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.prostorija 3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00 – 15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dr.art. Ines Matijević Cakić,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.prostorija 9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9.00 – 12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OSNOVE ARHITEKTUR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. dr. sc. Jasminka Najcer Sabl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K Trg sv.Troj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11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B05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 2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nton Šarić,ass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9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 Margareta Turkalj Podmanicki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 Iva Papić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4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, 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nton Šar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0 </w:t>
            </w: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nton Šar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color w:val="00B050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7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Josipa Stojanović,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1P,2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trike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trike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hr-HR"/>
              </w:rPr>
            </w:pPr>
            <w:r>
              <w:rPr>
                <w:strike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588"/>
        <w:gridCol w:w="2342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.2.202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5.2. 2025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6.2. 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7.2. 2025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8.2. 2025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.3. 2025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76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3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,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V B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3P,2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B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,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V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color w:val="4472C4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3P,2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0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EHNOLOGIJA SLIKARSKIH TEHNIKA I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S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0:30 – 12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17. i 18. STOLJEĆ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11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Zgrada Rektorat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Tvrđa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 Margareta Turkalj Podmanicki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 Iva Papić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S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4472C4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5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30 – 14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Martina Livović,umj.surad. ,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32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30 – 14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17. i 18. STOLJEĆ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4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Zgrada Rektorat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Tvrđa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 Margareta Turkalj Podmanicki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 Iva Papić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– 16: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 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Doc.art. Kristina Marić Lozušić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ヒラギノ角ゴ Pro W3;Yu Gothic UI" w:cs="Arial" w:ascii="Arial" w:hAnsi="Arial"/>
                <w:sz w:val="18"/>
                <w:szCs w:val="18"/>
                <w:lang w:val="en-US"/>
              </w:rPr>
              <w:t>3P, 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15 – 16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VOD U VIZUALNE TEHNOLOGIJE VIDEO IGAR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Kovač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.31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1P,2V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30 –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 xml:space="preserve"> B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Doc.art. Kristina Marić Lozušić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8"/>
                <w:szCs w:val="18"/>
              </w:rPr>
              <w:t>3P, 1V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74"/>
        <w:gridCol w:w="2582"/>
        <w:gridCol w:w="2432"/>
        <w:gridCol w:w="2471"/>
        <w:gridCol w:w="2579"/>
        <w:gridCol w:w="2234"/>
      </w:tblGrid>
      <w:tr>
        <w:trPr>
          <w:trHeight w:val="68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ONEDJELJ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.3. 2025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TOR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.3. 202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RIJEDA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.3. 202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.3. 2025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ET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.3. 2025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UBOTA</w:t>
            </w:r>
          </w:p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.3. 2025.</w:t>
            </w:r>
          </w:p>
        </w:tc>
      </w:tr>
      <w:tr>
        <w:trPr>
          <w:trHeight w:val="548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A"/>
              <w:spacing w:before="0" w:after="0"/>
              <w:rPr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hr-HR"/>
              </w:rPr>
              <w:t>TJEDAN B</w:t>
            </w:r>
          </w:p>
        </w:tc>
      </w:tr>
      <w:tr>
        <w:trPr>
          <w:trHeight w:val="110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,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V B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3P,2V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B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,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V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3P,2V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0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EHNOLOGIJA SLIKARSKIH TEHNIKA I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S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0:30 – 12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17. i 18. STOLJEĆ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11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Zgrada Rektorat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Tvrđa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 Margareta Turkalj Podmanicki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 Iva Papić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S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br/>
            </w:r>
          </w:p>
        </w:tc>
      </w:tr>
      <w:tr>
        <w:trPr>
          <w:trHeight w:val="122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30 - 13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Helvetica" w:cs="Helvetica"/>
                <w:lang w:val="hr-HR"/>
              </w:rPr>
              <w:t xml:space="preserve">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30 – 14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Martina Livović,umj.surad. ,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32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15 – 16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VOD U VIZUALNE TEHNOLOGIJE VIDEO IGAR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Kovač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.31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1P,2V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30 – 14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17. i 18. STOLJEĆ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4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Zgrada Rektorat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Tvrđa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 Margareta Turkalj Podmanicki,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 Iva Papić, ass. 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30 –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– 16: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 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Doc.art. Kristina Marić Lozušić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ヒラギノ角ゴ Pro W3;Yu Gothic UI" w:cs="Arial"/>
                <w:sz w:val="18"/>
                <w:szCs w:val="18"/>
                <w:lang w:val="en-US"/>
              </w:rPr>
            </w:pPr>
            <w:r>
              <w:rPr>
                <w:rFonts w:eastAsia="ヒラギノ角ゴ Pro W3;Yu Gothic UI" w:cs="Arial" w:ascii="Arial" w:hAnsi="Arial"/>
                <w:sz w:val="18"/>
                <w:szCs w:val="18"/>
                <w:lang w:val="en-US"/>
              </w:rPr>
              <w:t>3P, 1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34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 xml:space="preserve"> B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Doc.art. Kristina Marić Lozušić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ヒラギノ角ゴ Pro W3;Yu Gothic UI" w:cs="Arial"/>
                <w:sz w:val="18"/>
                <w:szCs w:val="18"/>
              </w:rPr>
            </w:pPr>
            <w:r>
              <w:rPr>
                <w:rFonts w:eastAsia="ヒラギノ角ゴ Pro W3;Yu Gothic UI" w:cs="Arial" w:ascii="Arial" w:hAnsi="Arial"/>
                <w:sz w:val="18"/>
                <w:szCs w:val="18"/>
              </w:rPr>
              <w:t>3P, 1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730"/>
        <w:gridCol w:w="2200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.2. 202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5. 2. 2025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6. 2. 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7. 2. 202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8. 2. 202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. 3. 2025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color w:val="4472C4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 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-izborni 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Kristina Marić Lozuš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P 2V</w:t>
            </w:r>
            <w:r>
              <w:rPr/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Izv.prof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4V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2:00 – 14:15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DR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r.art.Vlatka Škoro, umj.surad.</w:t>
            </w:r>
          </w:p>
          <w:p>
            <w:pPr>
              <w:pStyle w:val="Body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-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KSPERIMENTALNA FOTOGRAFIJA II Grupa 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asmin Mišković, umj.sura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-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KSPERIMENTALNA FOTOGRAFIJA II Grupa B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asmin Mišk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hr-H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99"/>
        <w:gridCol w:w="2327"/>
        <w:gridCol w:w="2551"/>
        <w:gridCol w:w="2552"/>
        <w:gridCol w:w="2551"/>
        <w:gridCol w:w="2092"/>
      </w:tblGrid>
      <w:tr>
        <w:trPr>
          <w:trHeight w:val="68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.3. 2025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.3. 20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.3. 20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.3. 2025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.3. 202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.3. 2025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93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9:00 – 12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LIK. UMJETNOSTI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Mirela Ramljak Purgar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 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-izborni 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Kristina Marić Lozuš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P 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9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Izv.prof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___________________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2P, 4V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2:00– 14:15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DR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r.art.Vlatka Škoro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3:30 – 15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LIK. UMJETNOSTI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Mirela Ramljak Purgar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1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-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KSPERIMENTALNA FOTOGRAFIJA II Grupa B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asmin Mišković, umj.sura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99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.00 -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KSPERIMENTALNA FOTOGRAFIJA II Grupa 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asmin Mišković, umj.sura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pBdr/>
      <w:bidi w:val="0"/>
      <w:spacing w:before="0" w:after="200"/>
    </w:pPr>
    <w:rPr>
      <w:rFonts w:ascii="Tahoma" w:hAnsi="Tahoma" w:eastAsia="Arial Unicode MS" w:cs="Arial Unicode MS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pBdr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20:38:00Z</dcterms:created>
  <dc:creator>Zlatko</dc:creator>
  <dc:description/>
  <cp:keywords/>
  <dc:language>en-US</dc:language>
  <cp:lastModifiedBy>PC</cp:lastModifiedBy>
  <dcterms:modified xsi:type="dcterms:W3CDTF">2025-02-23T11:00:00Z</dcterms:modified>
  <cp:revision>164</cp:revision>
  <dc:subject/>
  <dc:title>RASPORED, I GODINA PREDDIPLOMSKOG STUDIJA</dc:title>
</cp:coreProperties>
</file>