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3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3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.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3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3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3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Nikola Kovač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Nikola Kovač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3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3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3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3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3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3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3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3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3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.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5-03-07T17:24:00Z</dcterms:modified>
  <cp:revision>173</cp:revision>
  <dc:subject/>
  <dc:title>RASPORED, I GODINA PREDDIPLOMSKOG STUDIJA</dc:title>
</cp:coreProperties>
</file>