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3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.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3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3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Nikola Kovač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4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4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5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Nikola Kovač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3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4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4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4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20.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sc. Igor Loinjak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CENSKO KIPARSTVO 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D Ria Trdi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nko Vidmar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za kreativne tehnolog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.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5-03-20T18:53:00Z</dcterms:modified>
  <cp:revision>176</cp:revision>
  <dc:subject/>
  <dc:title>RASPORED, I GODINA PREDDIPLOMSKOG STUDIJA</dc:title>
</cp:coreProperties>
</file>