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5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P, 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4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4. 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8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4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mislav Herega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Izv.prof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na Grbeša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grada Odsjeka za glazbenu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3. 202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3. 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3.202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2025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4. 20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4. 2025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van Roth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Izv.prof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-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asmin Mišk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4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van Roth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5-03-20T19:06:00Z</dcterms:modified>
  <cp:revision>7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