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Temeljem odredbi članka 38</w:t>
      </w:r>
      <w:r>
        <w:rPr>
          <w:color w:val="FF6600"/>
        </w:rPr>
        <w:t xml:space="preserve">. </w:t>
      </w:r>
      <w:r>
        <w:rPr>
          <w:color w:val="000000"/>
        </w:rPr>
        <w:t xml:space="preserve">Statuta Umjetničke akademije u Osijeku-pročišćeni tekst, Vijeće akademije Umjetničke akademije u Osijeku na 1. sjednici u akademskoj 2013./2014. godini održanoj 01. listopada 2013. godine pod točkom 10. dnevnog reda donijelo j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RAVILNIK</w:t>
      </w:r>
    </w:p>
    <w:p>
      <w:pPr>
        <w:pStyle w:val="Normal"/>
        <w:jc w:val="center"/>
        <w:rPr/>
      </w:pPr>
      <w:r>
        <w:rPr>
          <w:b/>
          <w:color w:val="000000"/>
        </w:rPr>
        <w:t>O FUNDUSU UMJETNINA I ZBIRKI STUDENTSKIH RADOVA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 xml:space="preserve">UMJETNIČKE AKADEMMIJE U OSIJEKU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 xml:space="preserve">Članak 1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avilnikom o Fundusu umjetnina i zbirci studentskih radova (u daljnjem tekstu: Pravilnik) Umjetničke akademije  u Osijeku (u daljnjem tekstu Fundus) uređuje se i utvrđuje ustroj i djelatnost Fundusa, prikupljanje, čuvanje, obrada i komunikacija građe i zbirki, stvaranje i vođenje dokumentacije, poslovi vođenja Fundusa te prostor i oprema u kojima Fundus djeluje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nivač i vlasnik Fundusa je Umjetnička akademija u Osijeku (u daljnjem tekstu-Akademija). Fundus je smješten u zgradama koje koristi Akademija unutar Sveučilišnog Campusa.</w:t>
      </w:r>
    </w:p>
    <w:p>
      <w:pPr>
        <w:pStyle w:val="Normal"/>
        <w:jc w:val="both"/>
        <w:rPr/>
      </w:pPr>
      <w:r>
        <w:rPr>
          <w:color w:val="000000"/>
        </w:rPr>
        <w:t>Akademija je dužna osigurati primjerene radne i tehničke uvjete za smještaj i djelovanje Fundu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kademija je isključivi vlasnik svih radova u Fundusu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dus je sastavni jedinica Odsjeka pismohrane (arhive) koje čuva, dokumentira, izlaže i brine se o sadržaju Fundu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držaj Fundusa čine studentski radovi i druga kupljena i donirana umjetnička građ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Članak 4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dusom rukovodi voditelj odsjeka pismohrane (arhive) koji organizira njegov rad. Radom fundusa i samog voditelja Odsjeka pismohrane (arhive) koordiniraju, tajnik i dekan.</w:t>
      </w:r>
    </w:p>
    <w:p>
      <w:pPr>
        <w:pStyle w:val="Normal"/>
        <w:jc w:val="both"/>
        <w:rPr/>
      </w:pPr>
      <w:r>
        <w:rPr>
          <w:color w:val="000000"/>
        </w:rPr>
        <w:t>Voditelj Odsjeka pismohrane (arhive) i samog Fundusa odgovoran je za nesmetan rad Funudsa, sukladno ovom Pravilniku i drugim aktima koji reguliraju rad Akadem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undus se osim prikupljanjem studentskih radova popunjava i kupnjom, razmjenom i doniranjem radova profesora (nastavnika), suradnika te ostalih potencijalnih donatora, a može se popunjavati i doniranjem rada profesora prilikom odlaska u mirovin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6.</w:t>
      </w:r>
    </w:p>
    <w:p>
      <w:pPr>
        <w:pStyle w:val="Normal"/>
        <w:jc w:val="both"/>
        <w:rPr/>
      </w:pPr>
      <w:r>
        <w:rPr>
          <w:color w:val="000000"/>
        </w:rPr>
        <w:t>Popunjavanje Fundusa postupkom kupnje ili doniranja obavlja se putem ugovora koji sadrži slijedeće podatke: ime i prezime, adresa i kontakt vlasnika i datum donacije, te ime i prezime autora, naziv, mjere, godina  nastanka, tehnika, materijal i fotodokumentacija doniranog djela.</w:t>
      </w:r>
    </w:p>
    <w:p>
      <w:pPr>
        <w:pStyle w:val="Normal"/>
        <w:jc w:val="both"/>
        <w:rPr/>
      </w:pPr>
      <w:r>
        <w:rPr>
          <w:color w:val="000000"/>
        </w:rPr>
        <w:t>Obavezni prilog ugovora o donaciji je pravno ovjereni dokument/izjava kojom prodavatelj ili donator potvrđuje vlasništvo nad jelom, tj. da djelo nije otuđeno ili ilegalno steče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Građa Fundusa organizirana je u slijedeće zbirke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birka slika i crtež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birka grafika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Zbirka skulptura i male plastik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Zbirka novih medija (instalacije, video radovi i elektronska slika, intermedijalni i multidisciplinarni radovi, fotografija)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Zbirka primijenjene grafike (oprema knjiga, ilustracija, plakat, logotip, vizualni identitet, kaligrafija, projekti tipografije, ambalaže i ambijenta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građi Fundusa obavezno se vodi primarna dokumentacija, odnosno Inventarna knjiga izlaska građe (paralelno se vode i ovjereni reversi), Zapisnici o reviziji građe te po potrebi Knjiga pohrane (za građu koja nije u vlasništvu već je privremeno u Fundusu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a 9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Fundusu se obavezno vodi i sekundarna dokumentacija, odnosno evidencije dokumentacijskih zbirki: Fototeke, Videoteke, Medijateke te evidencije o posebnim događanjima i aktivnostima Fundusa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potrebi se osnivaju nove zbirke i građe i dokumentac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držaj i način vođenja primarne i sekundarne dokumentacije sukladan je pravilima vođenja muzejske dokumentacije, kao srodnoj djelatnosti koja je zakonski reguliran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a 12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Popunjavanje Fundusa obavlja se obaveznom predajom studentskih radova preddiplomskog i diplomskog studij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Izbor studentskih radova preddiplomskog studija koji ulaze u Fundus radi mentor ili profesor – nosilac glavnih umjetničkih predmeta prema vlastitoj prosudbi, voditelj odsjeka te su isto vlasništvo Akadem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plomski radovi ulaze u Fundus prijedlogom ili odlukom mentora za ocjenu diplomskog rada, voditelja odsjeka te su isti vlasništvo Akadem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udenti postdiplomskog doktorskog ili specijalističkog studija obavezni su u Fundus predati primjerak disertacije i potpunu vizualnu dokumentaciju o likovnom dijelu doktorskog 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4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Način predavanja i obilježavanja studentskih radova koji ulaze u Fundus:</w:t>
      </w:r>
    </w:p>
    <w:p>
      <w:pPr>
        <w:pStyle w:val="Normal"/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Za Zbirku slika i crtež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ika namijenjena Fundusu obavezno na poleđini ili na okviru mora imati napisane sljedeće podatke: ime i prezime autora, naziv rada, tehniku, materijal, mjere, godinu nastanka djela, odjel, klasu te ime i prezime nastavni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Gornja granica formata slike je 150x100 c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im likovnog rada, diplomant predaje i pisani dio završnog rada.</w:t>
      </w:r>
    </w:p>
    <w:p>
      <w:pPr>
        <w:pStyle w:val="Normal"/>
        <w:jc w:val="both"/>
        <w:rPr/>
      </w:pPr>
      <w:r>
        <w:rPr>
          <w:color w:val="000000"/>
        </w:rPr>
        <w:t>Po primitku likovnog i pisanog rada, Voditelj pismohrane (arhive) i samog Fundusa izdaje potvrdu koja sadrži potpis i pečat Akademije, s kojom diplomant može podići svoje dokumente u Uredu za stud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Za zbirku grafika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Fundusu se predaju primjerci grafičkih listov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Primjerci grafičkog lista namijenjeni Fundusu obavezno na poleđini moraju imati napisane sljedeće podatke ime i prezime autora, naziv rada, tehniku, materijal, mjere, godinu nastanka djela, odjel, klasu te ime i prezime nastavnika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Osim likovnog rada, diplomant predaje i pisani dio završnog rada.Ukoliko originalni diplomski likovni rad iz objektivnih razloga ne ulazi u Fundus, dokumentacija o radu predaje se u vidu fotografija ili skice rada.</w:t>
      </w:r>
    </w:p>
    <w:p>
      <w:pPr>
        <w:pStyle w:val="Normal"/>
        <w:jc w:val="both"/>
        <w:rPr/>
      </w:pPr>
      <w:r>
        <w:rPr>
          <w:color w:val="000000"/>
        </w:rPr>
        <w:t>Po primitku likovnog i pisanog rada, Voditelj pismohrane (arhive) i samog Fundusa izdaje potvrdu koja sadrži potpis i pečat Akademije, s kojom diplomant može podići svoje dokumente u Uredu za stud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  <w:u w:val="single"/>
        </w:rPr>
        <w:t xml:space="preserve">Za Zbirku skulptura i male plastike: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Skulptura namijenjena Fundusu  obavezno na vidljivom mjestu mora imati napisane sljedeće podatke: ime i prezime autora, naziv rada, tehniku, materijal, mjere, godinu nastanka djela, odjel, klasu te ime i prezime nastavnika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Visina predane skulpture ne smije prelaziti mjere 40x40x40 cm. Ukoliko se radi o većoj skulpturi, može se predati skica skulpture navedenih mjera ili digitalna fotodokumentacija skulpture u prostoru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sim likovnog rada, diplomant predaje i pisani dio završnog 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primitku likovnog i pisanog rada, Voditelj pismohrane (arhive) i samog Fundusa izdaje potvrdu koja sadrži potpis i pečat Akademije, s kojom diplomant može podići svoje dokumente u Uredu za stud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Za Zbirku novih medija (instalacije,video radovi i elektronskih slika, intermedijalni i multidisciplinarni radovi, fotografija)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ad namijenjen Fundusu obavezno na vidljivom mjestu mora imati napisane sljedeće podatke: ime i prezime autora, naziv rada, tehniku, materijal, mjere ili trajanje, godinu nastanka djela, odjel, klasu te ime i prezime nastav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im likovnog rada, diplomant predaje i pisani dio završnog 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primitku likovnog i pisanog rada, Voditelj pismohrane (arhive) i samog Fundusa izdaje potvrdu koja sadrži potpis i pečat Akademije, s kojom diplomant može podići svoje dokumente u Uredu za studente.</w:t>
      </w:r>
    </w:p>
    <w:p>
      <w:pPr>
        <w:pStyle w:val="Normal"/>
        <w:spacing w:before="0" w:after="120"/>
        <w:jc w:val="both"/>
        <w:rPr>
          <w:color w:val="000000"/>
          <w:u w:val="single"/>
        </w:rPr>
      </w:pPr>
      <w:r>
        <w:rPr>
          <w:color w:val="000000"/>
          <w:u w:val="single"/>
        </w:rPr>
        <w:t>Za Zbirku primijenjene grafike (oprema knjiga, ilustracija, plakat, logotip, vizualni identitet, kaligrafija, projekti tipografije, ambalaže i ambijenta):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Rad namijenjen Fundusu obavezno na poleđini mora imati olovkom napisane sljedeće podatke: Ime i prezime autora, naziv rada, tehniku, materijal, mjere, godinu nastanka djela, odjel, klasu te ime i prezime nastavnik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sim likovnog rada, diplomant predaje i pisani dio završnog r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primitku likovnog i pisanog rada, Voditelj pismohrane (arhive) i samog Fundusa izdaje potvrdu koja sadrži potpis i pečat Akademije, s kojom diplomant može podići svoje dokumente u Uredu za studen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undus kao i sama pismohrana (arhiva) surađuje u radu sa svim ostalim ustrojbenim jedinicama u sastavu Akademije. Voditelj pismohrane (arhiva) kao i samog fundusa prema potrebi, u svrhu stručnog usavršavanja, informiranja i konzultacija surađuje i sa drugim stručnjacima srodnih područ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6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ovi iz Fundusa mogu se posuditi svim ustrojbenim jedinicama i zaposlenicima Akademije na određeni, unaprijed dogovoreni rok, a posudba se evidentira u Knjizi izlaska i potvrdom/revers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vrda o posudbi/reversu mora sadržavati podatke: ime i prezime posuditelja; autor, naziv, mjere, tehnika i materijal posuđenog rada, datum preuzimanja i datum vraćanja rada, te vlastoručni potpis posudit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vrda se urudžbira, a njezina kopija se čuva u dokumentaciji Fundu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adovi iz Fundusa  mogu se posuditi i ostalim zainteresiranim institucijama, ustanovama, tvrtkama i pojedincima prema unaprijed dogovorenim uvjetima, a posudba se evidentira u Knjizi izlaska i potvrdom/reverso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vrda o posudbi/reversu mora sadržavati podatke: ime i prezime posuditelja; autor, naziv, mjere, tehnika i materijal posuđenog rada, datum preuzimanja i datum vraćanja rada, te vlastoručni potpis posuditel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tvrda se urudžbira, a njezina kopija se čuva u dokumentaciji Fundu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koliko je posudba uvjetovana financijskom naknadom (tantijemom sukladno vrijednosti umjetnine) s posuditeljem se sklapa ugovor, koji potpisuje dekan Akadem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govor se urudžbira, a njegova kopija se čuva u dokumentaciji Fundus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19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Organizacija prostora u kojem je smješten Fundus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storije namijenjene čuvanju građe-čuvaonice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stor za stalni postav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stor za povremene izl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Članak 20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Čuvaonice-prostorije namijenjene čuvanju građe moraju imati dovoljnu kvadraturu i nalaziti se najviše na 1. katu zgrade zbog mogućnosti transporta, evakuacije i budućeg opterećen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Čuvaonice moraju biti opremljene policama, arhivskim ormarima-ladičarima, aparatima protupožarne zaštite te aparatima za mjerenje i održavanje temperature i vlage u prostor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/>
      </w:pPr>
      <w:r>
        <w:rPr>
          <w:b/>
          <w:color w:val="000000"/>
        </w:rPr>
        <w:t>Članak 21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birke moraju biti primjereno čuvane u neosvijetljenom prostoru, uz optimalne uvjete vlage i temperature, a ovisno o vrsti građe u arhivskim ormarima-ladičarima (grafike), na policama sa vodilicama (slike), u namjenskim policama ili ormarima (mala plastika),</w:t>
      </w:r>
    </w:p>
    <w:p>
      <w:pPr>
        <w:pStyle w:val="Normal"/>
        <w:jc w:val="both"/>
        <w:rPr/>
      </w:pPr>
      <w:r>
        <w:rPr>
          <w:color w:val="000000"/>
        </w:rPr>
        <w:t>Akademija je dužna osigurati sredstva za navedenu opremu koja omogućava optimalno funkcioniranje i čuvanje Fundusa Akademij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</w:rPr>
      </w:pPr>
      <w:r>
        <w:rPr>
          <w:b/>
          <w:color w:val="000000"/>
        </w:rPr>
        <w:t>Članak 2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vaj pravilnik stupa na snagu danom donošen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 Osijeku, 01. listopada 201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LASA:036-01/13-01/02</w:t>
      </w:r>
    </w:p>
    <w:p>
      <w:pPr>
        <w:pStyle w:val="Normal"/>
        <w:jc w:val="both"/>
        <w:rPr/>
      </w:pPr>
      <w:r>
        <w:rPr>
          <w:color w:val="000000"/>
        </w:rPr>
        <w:t xml:space="preserve">UR.BROJ:2158-73-01-13-0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b/>
          <w:color w:val="000000"/>
        </w:rPr>
        <w:t>DEKANIC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b/>
          <w:color w:val="000000"/>
        </w:rPr>
        <w:t>prof.dr.sc. Helena Sablić Tomić</w:t>
      </w:r>
    </w:p>
    <w:sectPr>
      <w:footerReference w:type="default" r:id="rId2"/>
      <w:footerReference w:type="first" r:id="rId3"/>
      <w:type w:val="nextPage"/>
      <w:pgSz w:w="11906" w:h="16838"/>
      <w:pgMar w:left="1620" w:right="1417" w:gutter="0" w:header="0" w:top="1417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6:52:00Z</dcterms:created>
  <dc:creator>Korisnik</dc:creator>
  <dc:description/>
  <cp:keywords/>
  <dc:language>en-US</dc:language>
  <cp:lastModifiedBy>Student</cp:lastModifiedBy>
  <cp:lastPrinted>2013-10-09T09:26:00Z</cp:lastPrinted>
  <dcterms:modified xsi:type="dcterms:W3CDTF">2013-10-09T07:27:00Z</dcterms:modified>
  <cp:revision>13</cp:revision>
  <dc:subject/>
  <dc:title>Na osnovu člana  16</dc:title>
</cp:coreProperties>
</file>