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CIONALNO VIJEĆE ZA ZNANOST</w:t>
      </w:r>
    </w:p>
    <w:p>
      <w:pPr>
        <w:pStyle w:val="Broj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29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anka 115. stavka 5. Zakona o znanstvenoj djelatnosti i visokom obrazovanju (»Narodne novine«, broj 123/03, 198/03, 105/04, 174/04 i 46/07) i članka 18. stavka 2. točke 4. Poslovnika o radu Nacionalnog vijeća za znanost, Nacionalno vijeće za znanost donosi</w:t>
      </w:r>
    </w:p>
    <w:p>
      <w:pPr>
        <w:pStyle w:val="Tbna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LNIK</w:t>
      </w:r>
    </w:p>
    <w:p>
      <w:pPr>
        <w:pStyle w:val="T129fett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ZNANSTVENIM I UMJETNIČKIM PODRUČJIMA, POLJIMA I GRANAMA</w:t>
      </w:r>
    </w:p>
    <w:p>
      <w:pPr>
        <w:pStyle w:val="T129fetts"/>
        <w:spacing w:before="0" w:after="0"/>
        <w:rPr/>
      </w:pPr>
      <w:r>
        <w:rPr>
          <w:color w:val="000000"/>
          <w:sz w:val="20"/>
          <w:szCs w:val="20"/>
        </w:rPr>
        <w:t>(NN 118/09; 82/12; 32/13 i 34/16 – urednički pročišćeni tekst)</w:t>
      </w:r>
    </w:p>
    <w:p>
      <w:pPr>
        <w:pStyle w:val="T129fett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numPr>
          <w:ilvl w:val="0"/>
          <w:numId w:val="1"/>
        </w:numPr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ĆE ODREDBE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avilnikom utvrđuju se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nanstvena područja, te znanstvena polja i znanstvene grane unutar znanstvenih područja s pripadajućim klasifikacijskim oznakam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mjetničko područje, te polja i grane unutar umjetničkog područja za sve vrste umjetnosti s pripadajućim klasifikacijskim oznakam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interdisciplinarna područja znanosti i umjetnosti, te pripadajuća pol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19sred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ZNANSTVENA I UMJETNIČKA PODRUČJA, POLJA I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i umjetnička područ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i umjetnička područj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IRODN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EHNIČKE ZNANOSTI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0"/>
          <w:szCs w:val="20"/>
        </w:rPr>
        <w:t>3. BIOMEDICINA I ZDRAVSTVO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BIOTEHNIČK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DRUŠTVEN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HUMANISTIČKE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UMJETNIČKO PODRUČJE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INTERDISCIPLINARNA PODRUČJA ZNA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INTERDISCIPLINARNA PODRUČJA UMJETNOST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znanstvenih područja s pripadajućim klasifikacijskim oznakam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 PODRUČJE PRIROD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 G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 Geo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 Interdisciplinarne prirod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 PODRUČJE 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 Arhitektura i urbaniza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 Brodograd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 Elektro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 Građe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6. Grafičk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 Kemij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Rudarstvo, nafta i geološko inženjerstvo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11.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Tehnologija prometa i transpor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 Tekstil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Zrakoplovstvo, raketna i svemirska 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 Temeljne teh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 Interdisciplinarne teh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 PODRUČJE BIOMEDICINE I ZDRAVS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1. Temeljne medicin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 Kliničke medicin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 Javno zdravstvo i zdravstvena zašti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 Veterinar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 Fa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 PODRUČJE BIO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 Poljoprivreda (agronomija)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0"/>
          <w:szCs w:val="20"/>
        </w:rPr>
        <w:t>4.02. Šumarstvo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 Drvna tehnologi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 Biotehnologi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 Prehrambena tehnologi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6. Nutricionizam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7. Interdisciplinarne biotehničke znanosti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 PODRUČJE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 Polit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5.04. Informacijske i komunikac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 Soc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 Edukacijsko-rehabilitac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 Logoped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Kine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De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 Socijalne djela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3. Sigurnosne i obrambe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 Interdisciplinarne društve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 PODRUČJE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 Fil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 Povijest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 Znanost o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 Etnologija i antrop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6.09. Religijske znanosti (interdisciplinarno polje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0. Interdisciplinarne humanističke zna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e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4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utar pojedinih znanstvenih područja i polja utvrđuju se znanstvene grane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 brojčane oznake znanstvene grane piše se brojčana oznaka znanstvenog polja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 PODRUČJE PRIRODNIH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1. Matema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1 algeb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2 geometrija i t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3 diskretna i kombinatorna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4 matematička analiz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5 matematička logika i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6 numerička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7 primijenjena matematika i matematičko model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8 teorija vjerojatnosti i st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09 financijska i poslovna mate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1.10 ostale matematičke discipli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2. Fiz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1 opća i klasična fizik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1.02.02 fizika elementarnih čestica i pol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3 nuklearn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4 atomska i molekulsk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5 fizika kondenzirane tvar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6 astronomija i astro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2.07 biofizika i medicinska fi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3. G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01 geologija i paleon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3.02 mineralogija i pet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4. Kem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1 fizikal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2 teorij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3 analitič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4 anorga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5 orga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6 biokemija i medicinsk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4.07 primijenje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5. B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1 biokemija i molekularna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2 bota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3 mikrobi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1.05.04 zo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5 e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6 genetika, evolucija i filogen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5.07 opća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6. Geofiz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1 Meteorologija s klimatologijo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2 Fizička ocean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3 Seizmologija i fizika unutrašnjosti Zem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6.04 Ostale geofizičke discipli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1.07. Interdisciplinarne prirod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1 metodike nastavnih predmeta prirod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2 znanost o mor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3 znanost o okoliš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07.04 znanost o zračenj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 PODRUČJE 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1. Arhitektura i urbanizam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1 arhitektonsko projekt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2 urbanizam i prostorno plan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3 arhitektonske konstrukcije, fizika zgrade, materijali i tehnologija građ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4 povijest i teorija arhitekture i zaštita graditeljskog naslijeđ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1.05 pejsažna arhitektu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2 Brodogradn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1 konstrukcija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2 hidromehanika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3 osnivanje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2.04 tehnologija gradnje i održavanje plovnih i pučinskih objeka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3. Elektrotehn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1 elektroenerg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2 elektro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3 elektro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4 telekomunikacije i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5 radiokomunika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3.06 automatizacija i robo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4. Geodez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1 kar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2 fotogrametrija i daljinska istraživa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3 pomorska, satelitska i fizikalna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4 primijenjena geodez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4.05 geo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5. Građevin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1 geotehnik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5.02 nosive konstruk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3 hidrotehn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4 prometnic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5.05 organizacija i tehnologija građ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6. Grafičk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6.01 procesi grafičke reprodukc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7. Kemijs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7.01 reakcij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2 mehanički, toplinski i separacijski proces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3 analiza, sinteza i vođenje kemijskih proces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4 kemijsko inženjerstvo u razvoju materijal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7.05 zaštita okoliša u kemijskom inženjerstv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8. Metalur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8.01 procesn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02 mehaničk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8.03 fizička metal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09. Račun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1 arhitektura računalnih sus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2 informacijski sustav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3 obradba info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4 umjetna inteligenc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09.05 procesno raču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09.06 programs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0. Rudarstvo, nafta i geološ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1 rud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2 naftno rud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03 geološ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1. Stroj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1 opće strojarstvo (konstrukcije)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11.02 procesno energetsk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3 proizvodn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4 brodsko stroj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05 precizno stroj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2. Tehnologija prometa i transpor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1 cestovni i željezničk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2 pomorski i riječni promet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2.12.03 poštansko-telekomunikacijsk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4 zračni prom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05 inteligentni transportni sustavi i log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3. Tekstil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1 tekstilno-mehaničko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2 tekstilna 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3 odjev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04 dizajn tekstila i odjeć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4. Zrakoplovstvo, raketna i svemirska tehn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1 konstrukcija i osnivanje letjelic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2 zrakoplovne tehnologije i održav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03 vođenje i upravljanje letjelica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5. Temeljne 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1 auto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2 energ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3 materija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4 mehanika flui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5 organizacija rada i proizvod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6 tehnička mehanika (mehanika krutih i deformabilnih tijel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.07 termodinam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2.16. Interdisciplinarne 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01 inženjerstvo okoliš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6.02 mikro i nanotehnol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 PODRUČJE BIOMEDICINE I ZDRAVS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1. Temeljne medicin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1 anat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2 citologija, histologija i embr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3 farma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4 fiziologija čovje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5 genetika, genomika i proteomika čovje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6 imu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7 povijest medicine i biomedicins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1.08 neurozna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sz w:val="20"/>
          <w:szCs w:val="20"/>
        </w:rPr>
        <w:t>3.01.09 medicinska bi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2. Kliničke medicin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2.01 anesteziologija i reani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2 dermatovene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3 fizikalna medicina i rehabilit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4 ger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5 ginekologija i opstetri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6 hit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7 infek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8 intenziv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09 inter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0 kir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1 klinička bi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2 klinička ci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3 klinička farmakologija s toksikologijo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4 klinička imu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5 medicinska 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6 medicinska mikro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7 nuklear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18 oftalm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2.19 on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0 ortoped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1 otorinolaring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2 patofi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3 p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4 ped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5 rad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6 radioterapija i on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7 sud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8 u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29 psihijat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30 neur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2.31 sestrin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3. Javno zdravstvo i zdravstvena zaštit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1 epidem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2 javno zdra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3 medicina rada i špor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4 obiteljsk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5 socij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3.06 zdravstvena ek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4. Veterinarska medicin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1 Temeljne i pretkliničke veterinar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2 Veterinarske klinič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3 Veterinarsko javno zdravstvo i sigurnost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4.04 Animalna proizvodnja i bio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5. Dentalna medicin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1 dječja i preventivna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2 endodoncija i restaurativna dent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3 morfologija stomatognatnog sus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4 oralna kirur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5 oralna 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6 ortodon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5.07 parodontolog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3.05.08 protetika dentalne medicin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3.06. Farmac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01 farm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06.02 medicinska bi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 PODRUČJE BIOTEHN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1. Poljoprivreda (agronomij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1 agroke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2 bilinogoj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3 ekologija i zaštita okoliš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4 ekonom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5 fitomedici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6 genetika i oplemenjivanje bilja, životinja i mikroorganiza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7 hranidba životi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8 krajobrazna arhitektur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09 lo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0 mlje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1 poljoprivredna tehnika i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2 povrć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3 proizvodnja i prerada animalnih proizvo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4 rib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5 sjeme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6 stoč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7 travnjaš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8 ukrasno bi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19 vinogradarstvo i 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1.20 voć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2. Šuma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1 genetika i oplemenjivanje šumskoga drveć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2 šumarske tehnologije i menadžmen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3 urbano šumarstvo i zaštita prirod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4 uređivanje š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5 ekologija i uzgajanje š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6 lov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2.07 zaštita šum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3. Drv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1 drvni materija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2 drvno tehnološki proces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3 konstruiranje i oblikovanje proizvoda od dr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3.04 organizacija proizvod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4. Bio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1 bio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2 b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3 inženjerstvo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4.04.04 molekularna bio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4.05 otpadne tvar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5. Prehrambena tehn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1 inženje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2 kemij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3 mikrobiologij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4 nutricioniza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5.05 sigurnost i kvaliteta hran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je</w:t>
      </w:r>
    </w:p>
    <w:p>
      <w:pPr>
        <w:pStyle w:val="T9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06. Nutricionizam</w:t>
      </w:r>
    </w:p>
    <w:p>
      <w:pPr>
        <w:pStyle w:val="T9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ane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6.01. znanost o prehrani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6.02. dijetoterapija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06.03. kemija i biokemija hran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4.07. Interdisciplinarne biotehn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 PODRUČJE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1. Ekonom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1 ekonomika poduzetništ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2 financije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5.01.03 kvantitativna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4 organizacija i menadžmen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5 međunarodna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6 opća 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7 trgovina i turizam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8 poslovna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09 makroekonom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0 mikroekonomija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5.01.11 ekonomska matematika i st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2 marketing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1.13 računovod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2. Pra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1 financij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2 građansko pravo i građansko proces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3 kazneno pravo, kazneno procesno pravo, kriminologija i viktim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4 međunarod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5 međunarodno privat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6 obitelj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7 pomorsko i općepromet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8 povijest prava i držav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09 radno i socijal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0 rim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1 teorija prava i držav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2 trgovačko pravo i pravo društ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3 upravno pravo i u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4 ustav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5 europsko javn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2.16 europsko privatno pra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3. Poli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1 politička teorija/povijest političkih ide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2 hrvatska politika/politika europske un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3 komparativna poli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4 međunarodni odnosi i nacionalna sigur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3.05 javne politike/javno upravlja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4. Informacijske i komunikacij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1 arhivistika i dokumental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2 informacijski sustavi i infor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3 knjižnič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4 komuni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5 odnosi s javnošću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6 leksikografija i encikloped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7 muz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8 masovni me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09 novin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10 organizacija i informa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4.11 informacijsko i programsko inženjerstvo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5. Soc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1 sociološka teo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2 sociološka metod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5.03 posebne sociol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6. Psih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1 opć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2 biološk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3 razvoj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4 socijal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5 klinička i zdravstvena psih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6 psihologija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7 školska psihologija i psihologija obrazova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6.08 ostale primijenjene psihol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7. Pedag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1 opć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2 didak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3 opća i nacionalna povijest pedag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4 pedagogija ranog i predškolskog odgo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5 škol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6 visokoškol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7 andr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8 socijaln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09 obiteljsk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7.10 posebne pedagogi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8. Edukacijsko-rehabilitacijs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01 inkluzivna edukacija i rehabilit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8.02 poremećaji u ponašanju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09. Logoped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>Grane</w:t>
      </w:r>
      <w:r>
        <w:rPr>
          <w:color w:val="000000"/>
          <w:sz w:val="20"/>
          <w:szCs w:val="20"/>
        </w:rPr>
        <w:t>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1 komunikacijski i jezični poremećaji i specifične teškoće učen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2 glasovno-govorni poremeća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3 oštećenja sluh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09.04 poremećaji gutanja i hranjen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0. Kinez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1 sistematska kinezi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2 kineziologija spor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3 kineziološka edu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4 kineziološka rekre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5 kineziterapija i prilagođena tjelesna akti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06 kineziološka antrop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1. Dem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1 opća de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2 demografske metode i model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3 demografske teor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4 demografsk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5 posebne demograf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06 demografska stat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2. Socijalne djela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1 socijalna poli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2 socijalno planiran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3 teorija socijalnog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4 posebna područja socijalnog ra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05 socijalna geron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3. Sigurnosne i obrambe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5.14. Interdisciplinarne društven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1 javna u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2 europski stu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4.03 metodike nastavnih predmeta društven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 PODRUČJE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1. Filozo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1 log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2 spoznajna teor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3 on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4 filozofska antr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5 filozofija prirod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6 filozof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7 est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8 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09 povijest filozof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0 hrvat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1 arap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2 indij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3 kinesk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4 filozofija drugih kulturnih krugo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C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5 filozofija povije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6 filozofija društva/socijalna filozo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7 filozofija jez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8 filozofija kultur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19 filozofija odgo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0 filozofija politik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1 filozofija prav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2 filozofija reli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3 filozofija 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4 filozofija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1.25 filozofijska bioe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2. T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1 dogmat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2 mor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3 pastor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4 egzegez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5 crkve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6 biblij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7 fundamentaln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8 patristika i kršćanska knjiže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09 liturg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0 ekumenska t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1 kanonsko pra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2 religiozna pedagogija i kateh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2.13 socijalni nauk Crkv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3. Fil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1 klasična fil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2 kroat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3 slav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4 roma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5 germa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6 angl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7 ind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8 hebraistika i juda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09 arab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0 tur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1 ugrofinis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2 si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3 japa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4 druge orijentalne i ostale filologi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5 fonet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6 opće jezikoslovlje (lingvistik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7 poredbeno i historijsko jezikoslov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8 teorija i povijest književ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19 poredbena književ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3.20 semi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4. Povije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1 star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2 hrvatska i svjetska srednjovjekov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3 hrvatska i svjetska ranonovovjekov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4 hrvatska i svjetska moderna i suvremena povije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B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5 pomoćne povijesn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6 teorija povijesti i metode historijske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4.07 povijest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5. Povijest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01 povijest i teorija likovnih umjetnosti, arhitekture, urbanizma i vizualnih komuni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5.02 zaštita umjetničke baštin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6. Znanost o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1 muzikologija i etnomuzik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2 teorija likovnih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3 teatrologija i dramat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4 film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5 teorija glazbene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6.06 znanost o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7. Arh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1 prapovijesn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2 antičk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3 srednjovjekovna arhe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7.04 novovjekovna arhe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8. Etnologija i antrop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1 antrop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2 et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08.03 folkloristik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09. Religijske znanosti (interdisciplinarno polj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6.10. Interdisciplinarne humanističke zna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0.01 metodike nastavnih predmeta humanističkih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jetnička polja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5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ve vrste umjetnosti utvrđuje se posebno umjetničko područje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ja unutar umjetničkog područja s pripadajućim klasifikacijskim oznakama su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 UMJETNIČKO PODRUČ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 Kazališna umjetnost (scenske i medijske umjetnosti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 Filmska umjetnost (filmske, elektroničke i medijske umjetnosti pokretnih slika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 Glazbena umjet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 Likovne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 Primijenjena umjetnos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 Plesna umjetnost i umjetnost pokret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7.08. Književnost</w:t>
      </w:r>
    </w:p>
    <w:p>
      <w:pPr>
        <w:pStyle w:val="T98bezuvl"/>
        <w:spacing w:before="0" w:after="0"/>
        <w:jc w:val="both"/>
        <w:rPr/>
      </w:pPr>
      <w:r>
        <w:rPr>
          <w:color w:val="000000"/>
          <w:sz w:val="20"/>
          <w:szCs w:val="20"/>
        </w:rPr>
        <w:t>7.09. Interdisciplinarno umjetničko polj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jetničke grane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6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utar umjetničkog područja i polja utvrđuju se umjetničke grane. Prije brojčane oznake grane piše se brojčana oznaka polja.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e unutar umjetničkog područja su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0. UMJETNIČKO PODRUČ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1. Kazališna umjetnost (scenske i medijske umjet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1 gl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2 kazališna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3 režija glazbenih i scenskih form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4 radiofonska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5 lut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6 dramsko pism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1.07 dramaturgija izvedb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2. Filmska umjetnost (filmske, elektroničke i medijske umjetnosti pokretnih slik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1 rež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2 snimanje (filmsko i elektroničko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3 filmska fo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4 montaž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5 filmska dramaturgija i scenarij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6 glu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2.07 animirani film (režija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3. Glazbena umjet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1 kompozi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2 reprodukcija glazbe (dirigiranje, pjevanje, sviranje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3.03 glazbena pedag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4. Likovne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1 grafi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2 kip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3 slikarstvo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4 animirani film i novi medij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5 likovna tehnol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6 likovna pedagog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7 arhitektura (umjetnički dio)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4.08 krajobrazna arhitektura (umjetnički dio – krajobrazno oblikovanje)</w:t>
      </w:r>
    </w:p>
    <w:p>
      <w:pPr>
        <w:pStyle w:val="T98bezuv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04.09 konzervacija-restaurac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5. Primijenjena umjetnos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1 kostim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2 scen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3 fot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4 oblikovanje svjetl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5 oblikovanje zvuk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6 filmska i medijska produk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5.07 produkcija scenskih i izvedbenih umjet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05.08 konzervacija - restauracija 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6. Plesna umjetnost i umjetnost pokret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1 klasični bal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2 suvremeni balet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3 kor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4 pantomim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6.05 scensko kretan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7.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1 dizajn vizualnih komunika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2 industrijski dizajn i dizajn proizvod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3 modni dizajn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07.04 dizajn interakc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08. Književnost</w:t>
      </w:r>
    </w:p>
    <w:p>
      <w:pPr>
        <w:pStyle w:val="T98bezuv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08.01 spisatelj</w:t>
      </w:r>
    </w:p>
    <w:p>
      <w:pPr>
        <w:pStyle w:val="T98bezuv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08.02 književni prevodilac</w:t>
      </w:r>
    </w:p>
    <w:p>
      <w:pPr>
        <w:pStyle w:val="T98bezuvl"/>
        <w:spacing w:before="0" w:after="0"/>
        <w:jc w:val="both"/>
        <w:rPr>
          <w:rStyle w:val="Bold1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7.09. Interdisciplinarno umjetničko 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19sred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ZNANOSTI I UMJETNOSTI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zna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7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deći računa o stalnom razvoju i policentričnom sustavu znanstvene djelatnosti i visokog obrazovanja, uspostavljanjem interdisciplinarnog znanstvenog područja omogućava se suradnja znanstvenika i znanstvenih organizacija iz više različitih znanstvenih područja, polja i grana u ostvarivanju većeg broja problemski povezanih znanstvenih projekata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ladno stavku 1. ovoga članka, ovo područje moguće je utvrditi samo načelno, kao znanstveno područje različitih znanstvenih područja i polja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interdisciplinarnog područja utvrđuju se u svakom pojedinom predmetu (kao npr.: znanost o sustavima i kibernetika, kognitivne znanosti, Life Sciences, Behavioural Sciences i sl.)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nstvena polja unutar interdisciplinarnog područja uspostavljaju se temeljem obrazloženog zahtjeva. Odluku o utvrđivanju polja donosi Nacionalno vijeće za znanost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ja unutar interdisciplinarnog područja znanosti i umjetnosti s pripadajućim klasifikacijskim oznakama su: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 INTERDISCIPLINARNA PODRUČJA ZNANOSTI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>8.01. Kognitivna znanost</w:t>
      </w:r>
      <w:r>
        <w:rPr>
          <w:color w:val="000000"/>
          <w:sz w:val="20"/>
          <w:szCs w:val="20"/>
        </w:rPr>
        <w:t xml:space="preserve"> (prirodne, tehničke, biomedicina i zdravstvo, društvene i humanističke zna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2. Ge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Grane: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1 fizičk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2 društven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3 regionalna geografija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02.04 primijenjena geograf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a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3. Integrativna bioetika </w:t>
      </w:r>
      <w:r>
        <w:rPr>
          <w:color w:val="000000"/>
          <w:sz w:val="20"/>
          <w:szCs w:val="20"/>
        </w:rPr>
        <w:t>(prirodne, tehničke, biomedicina i zdravstvo, biotehničke, društvene, humanističke znanosti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4. Kroatologija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5. Obrazovne znanosti </w:t>
      </w:r>
      <w:r>
        <w:rPr>
          <w:color w:val="000000"/>
          <w:sz w:val="20"/>
          <w:szCs w:val="20"/>
        </w:rPr>
        <w:t>(psihologija odgoja i obrazovanja, sociologija obrazovanja, politologija obrazovanja, ekonomika obrazovanja, antropologija obrazovanja, neuroznanost i rano učenje, pedagoške disciplin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6. Rodni studij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 xml:space="preserve">8.07. Biotehnologija u biomedicini </w:t>
      </w:r>
      <w:r>
        <w:rPr>
          <w:color w:val="000000"/>
          <w:sz w:val="20"/>
          <w:szCs w:val="20"/>
        </w:rPr>
        <w:t>(prirodno područje, biomedicina i zdravstvo, biotehničko područje)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8.08. Projektni menadžment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98bezuvl"/>
        <w:spacing w:before="0" w:after="0"/>
        <w:jc w:val="both"/>
        <w:rPr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Polje</w:t>
      </w:r>
    </w:p>
    <w:p>
      <w:pPr>
        <w:pStyle w:val="T98bezuvl"/>
        <w:spacing w:before="0" w:after="0"/>
        <w:jc w:val="both"/>
        <w:rPr/>
      </w:pPr>
      <w:r>
        <w:rPr>
          <w:rStyle w:val="Bold1"/>
          <w:color w:val="000000"/>
          <w:sz w:val="20"/>
          <w:szCs w:val="20"/>
        </w:rPr>
        <w:t>8.09. Vojno-obrambene i sigurnosno-obavještajne znanosti i umijeće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disciplinarna područja umjetnosti</w:t>
      </w:r>
    </w:p>
    <w:p>
      <w:pPr>
        <w:pStyle w:val="T109kurzs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8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>
          <w:rStyle w:val="Bold1"/>
          <w:color w:val="000000"/>
          <w:sz w:val="20"/>
          <w:szCs w:val="20"/>
        </w:rPr>
        <w:t>9. INTERDISCIPLINARNA PODRUČJA UMJETNOSTI</w:t>
      </w:r>
    </w:p>
    <w:p>
      <w:pPr>
        <w:pStyle w:val="T98bezuvl"/>
        <w:spacing w:before="0" w:after="0"/>
        <w:jc w:val="both"/>
        <w:rPr>
          <w:rStyle w:val="Bold1"/>
          <w:color w:val="000000"/>
          <w:sz w:val="20"/>
          <w:szCs w:val="20"/>
        </w:rPr>
      </w:pPr>
      <w:r>
        <w:rPr/>
      </w:r>
    </w:p>
    <w:p>
      <w:pPr>
        <w:pStyle w:val="T119sred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LAZNE I ZAVRŠNE ODREDBE</w:t>
      </w:r>
    </w:p>
    <w:p>
      <w:pPr>
        <w:pStyle w:val="T119sred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9.</w:t>
      </w:r>
    </w:p>
    <w:p>
      <w:pPr>
        <w:pStyle w:val="Clanak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anjem na snagu ovoga Pravilnika prestaje važiti Pravilnik o znanstvenim i umjetničkim područjima, granama i poljima (»Narodne novine«, broj 78/08)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0.</w:t>
      </w:r>
    </w:p>
    <w:p>
      <w:pPr>
        <w:pStyle w:val="Clanak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Pravilnik stupa na snagu osam dana od dana objave u »Narodnim novinama«, a ovisno o potrebama u pojedinim znanstvenim područjima, poljima i granama vršit će se periodične izmjene i dopune ovog Pravilnika.</w:t>
      </w:r>
    </w:p>
    <w:p>
      <w:pPr>
        <w:pStyle w:val="T9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640-03/09-01/0008</w:t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355-03-09-8</w:t>
      </w:r>
    </w:p>
    <w:p>
      <w:pPr>
        <w:pStyle w:val="Klasa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22. rujna 2009.</w:t>
      </w:r>
    </w:p>
    <w:p>
      <w:pPr>
        <w:pStyle w:val="T98potpis"/>
        <w:spacing w:before="0" w:after="0"/>
        <w:ind w:left="0" w:hanging="0"/>
        <w:rPr/>
      </w:pPr>
      <w:r>
        <w:rPr>
          <w:color w:val="000000"/>
          <w:sz w:val="20"/>
          <w:szCs w:val="20"/>
        </w:rPr>
        <w:t>Predsjednik</w:t>
        <w:br/>
        <w:t>Nacionalnog vijeća za znanost</w:t>
        <w:br/>
      </w:r>
      <w:r>
        <w:rPr>
          <w:rStyle w:val="Bold1"/>
          <w:color w:val="000000"/>
          <w:sz w:val="20"/>
          <w:szCs w:val="20"/>
        </w:rPr>
        <w:t xml:space="preserve">prof. dr. sc. Krešimir Pavelić, </w:t>
      </w:r>
      <w:r>
        <w:rPr>
          <w:color w:val="000000"/>
          <w:sz w:val="20"/>
          <w:szCs w:val="20"/>
        </w:rPr>
        <w:t>v.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1:00Z</dcterms:created>
  <dc:creator>Administrator</dc:creator>
  <dc:description/>
  <cp:keywords/>
  <dc:language>en-US</dc:language>
  <cp:lastModifiedBy>Korisnik</cp:lastModifiedBy>
  <dcterms:modified xsi:type="dcterms:W3CDTF">2016-04-26T09:21:00Z</dcterms:modified>
  <cp:revision>2</cp:revision>
  <dc:subject/>
  <dc:title>NACIONALNO VIJEĆE ZA ZNANOST</dc:title>
</cp:coreProperties>
</file>