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MOLBA ZA KORIŠTENJEM SLUŽBENOG MOTORNOG </w:t>
        <w:br/>
        <w:t>VOZILA AUK IZVAN GRADA OSIJEKA*</w:t>
      </w:r>
    </w:p>
    <w:p>
      <w:pPr>
        <w:pStyle w:val="Normal"/>
        <w:jc w:val="center"/>
        <w:rPr/>
      </w:pPr>
      <w:r>
        <w:rPr/>
        <w:t>(popunjava se 2 pu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odnositel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ristenja vozila (od / do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korišten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/odredišt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putnik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korištenja pokriv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7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Osijeku, ___________________ godine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OB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is ovlaštenog zaposlenika</w:t>
            </w:r>
          </w:p>
          <w:p>
            <w:pPr>
              <w:pStyle w:val="Normal"/>
              <w:jc w:val="center"/>
              <w:rPr/>
            </w:pPr>
            <w:r>
              <w:rPr/>
              <w:t>zaduženog za organiziranje prijevo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tehničku ispravnost motornog vozil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</w:tr>
      <w:tr>
        <w:trPr>
          <w:trHeight w:val="851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o Sabo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Dagen, dipl.i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molba se podnosi 8 dana prije eventualnog korištenja motornog vozi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1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2"/>
      </w:numPr>
      <w:spacing w:lineRule="auto" w:line="360" w:before="120" w:after="120"/>
    </w:pPr>
    <w:rPr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Admin</dc:creator>
  <dc:description/>
  <cp:keywords/>
  <dc:language>en-US</dc:language>
  <cp:lastModifiedBy>Luka Cvenic</cp:lastModifiedBy>
  <cp:lastPrinted>2016-11-22T08:08:00Z</cp:lastPrinted>
  <dcterms:modified xsi:type="dcterms:W3CDTF">2018-06-15T08:44:00Z</dcterms:modified>
  <cp:revision>3</cp:revision>
  <dc:subject/>
  <dc:title>ZAMOLBA ZA KORIŠTENJEM SLUŽBENOG MOTORNOG</dc:title>
</cp:coreProperties>
</file>