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brazac 4.05. Informirani pristanak subjekta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IRANI PRISTANAK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Molimo Vas pažljivo pročitajte ovaj Informirani pristanak za sudjelovanje u izradi završnog rada koji se provodi u sklopu poslijediplomskog specijalističkog studija kreativne terapije.</w:t>
      </w:r>
    </w:p>
    <w:p>
      <w:pPr>
        <w:pStyle w:val="Normal"/>
        <w:ind w:right="-828" w:hanging="0"/>
        <w:jc w:val="both"/>
        <w:rPr/>
      </w:pPr>
      <w:r>
        <w:rPr/>
        <w:t>U slučaju da ne razumijete bilo koji dio Informiranog pristanka molimo Vas da se za objašnjenje obratite istraživaču. Vaše sudjelovanje u ovom ispitivanju je dobrovoljno i možete se u bilo kojem trenutku povući. Ukoliko odlučite sudjelovati u ovom istraživanju od Vas će se tražiti da potpišete Informirani pristanak uz naznaku datuma. Informirani pristanak potpisuje i istraživač, a potpisanu presliku Informiranog pristanka dobit ćete osobno prije početka navedenog istraživanja. Original Informiranog pristanka nalazi se kod istraživača ovog ispitivanj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Istraživač koji provodi ovo istraživanje neće primiti nikakvu financijsku naknad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13"/>
        <w:gridCol w:w="512"/>
        <w:gridCol w:w="1827"/>
        <w:gridCol w:w="2340"/>
        <w:gridCol w:w="2653"/>
      </w:tblGrid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DACI O ISTRAŽIVAČU</w:t>
            </w:r>
          </w:p>
        </w:tc>
      </w:tr>
      <w:tr>
        <w:trPr>
          <w:trHeight w:val="479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Istraživač/Student: </w:t>
            </w:r>
          </w:p>
        </w:tc>
      </w:tr>
      <w:tr>
        <w:trPr>
          <w:trHeight w:val="479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Mentor/Voditelj istraživanja: 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6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radnici na projektu (navesti i institucije/ustanove/organizacije iz kojih osobe dolaz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vrha istraživanja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⁪ </w:t>
            </w:r>
            <w:r>
              <w:rPr>
                <w:sz w:val="22"/>
                <w:szCs w:val="22"/>
                <w:lang w:val="en-US" w:eastAsia="en-US"/>
              </w:rPr>
              <w:t xml:space="preserve">Završni/specijalistički rad 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Naziv projekta/tema istraživanja: 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PIS ISTRAŽIVANJA (svaka rubrika max. 250 riječi)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Meto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ilj, problem(i) i hipoteze istraživanja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nstrumenti *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udionici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Postupak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stanak/suglasnost ispitanika na sudjelovanje.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nonimnost i povjerljivost podataka. 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vratna informacija sudionicima.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grade sudionicima. 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ebne napomene.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ist od istraživanja i potencijalni rizici provođenja istraživanja.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ZNAČITE (X) SVE KATEGORIJE KOJE OPISUJU PREDLOŽENO ISTRAŽIVAN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mjena upitnik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 medicinske dokumentacij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vju i/ili opažanj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deo- ili audio-snimanje sudionika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ključivanje studenata kao sudionik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naliza postojeće baze podataka, arhivske građe, zapisa ili uzoraka 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n-line prikupljanje podatak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rStyle w:val="Referencakomentara"/>
                <w:sz w:val="22"/>
                <w:szCs w:val="22"/>
                <w:lang w:val="en-US" w:eastAsia="en-US"/>
              </w:rPr>
              <w:t>Bihevioralni zadac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stovi sposobnost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bivena dopuštenja za korištenje instrumena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rste mjerenj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avršene edukacije za korištenje navedenih instrumenat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što drugo (navesti):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ZNAČITE (X) SVE ELEMENTE KOJE SE ODNOSE NA PREDLOŽENO ISTRAŽIVANJE</w:t>
            </w:r>
          </w:p>
        </w:tc>
      </w:tr>
      <w:tr>
        <w:trPr>
          <w:trHeight w:val="3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jeca do 14 godina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stupak uključuje uzimanje uzoraka npr. krvi/tkivo/urin/slina ili otisaka prstiju</w:t>
            </w:r>
          </w:p>
        </w:tc>
      </w:tr>
      <w:tr>
        <w:trPr>
          <w:trHeight w:val="2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loljetni sudionici (od 14 do 18. godina)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sobe s posebnim potrebama (npr. osobe s invaliditetom, djeca s teškoćama u razvoju, darovita djec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atvorenici, pritvorenici ili sudionici pod istragom u sudskom postupk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Bolesnici / pacijenti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rijali uključuju pitanja o suicidu ili sa suicidom povezana pitanj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stupak uključuje prikrivanje prave svrhe istraživanja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kupljanje podataka unutar odnosa terapeut-klijen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sjetljiva tema istraživanja (npr. kršenje zakona, seksualno zlostavljanje, pitanje seksualne orijentacije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djelovanje uključuje konzumaciju alkohola, duhanskih proizvoda, lijekova ili psihoaktivnih tvari i placeb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zlaganje sudionika potencijalnoj fizičkoj ili psihičkoj povredi ili štet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stupak uključuje tjelovježbu ili tjelesnu aktivnost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NIMALNI RIZIK 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Minimalni rizik </w:t>
            </w:r>
            <w:r>
              <w:rPr>
                <w:lang w:val="en-US" w:eastAsia="en-US"/>
              </w:rPr>
              <w:t>istraživačkog postupka je onaj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u kojem je stupanj moguće štete, neugode ili povrede koju će postupak izazvati manji ili jednak onome kakvom su sudionici izloženi u obavljanju svakodnevnih aktivnosti, i/ili tijekom rutinskih psihologijskih ispitivanja.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ključuje li predloženo istraživanje rizik za sudionike veći od minimalnog rizika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Ukoliko predloženo istraživanje uključuje rizik za sudionike veći od minimalnog, treba objasniti zbog čega je tome tako i kako će riješiti navedeni problem.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BROBITI OSTRAŽIVANJA</w:t>
            </w:r>
          </w:p>
        </w:tc>
      </w:tr>
      <w:tr>
        <w:trPr>
          <w:trHeight w:val="4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ključuje li predloženo istraživanje dobrobiti za sudioni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</w:t>
            </w:r>
          </w:p>
        </w:tc>
      </w:tr>
      <w:tr>
        <w:trPr>
          <w:trHeight w:val="1785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Moguća izravna medicinsku korist od sudjelovanja u ispitivanju. ILI moguća slijedeća korist od sudjelovanja u ispitivanju ILI moguće koristi za druge osobe s istim zdravstvenim problemima koje i Vi imate ILI moguće koristi za društvo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DATNE BILJEŠKE</w:t>
            </w:r>
          </w:p>
        </w:tc>
      </w:tr>
      <w:tr>
        <w:trPr/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ab/>
        <w:tab/>
        <w:tab/>
        <w:tab/>
        <w:t>______________________________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ab/>
        <w:tab/>
        <w:tab/>
        <w:t xml:space="preserve">      (vlastiti potpis ili potpis roditelja ili skrbnik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Osijeku, 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Garamond" w:hAnsi="Garamond" w:cs="Garamond"/>
      <w:b/>
      <w:bCs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Garamond" w:hAnsi="Garamond" w:cs="Garamond"/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6:00Z</dcterms:created>
  <dc:creator>Korisnik</dc:creator>
  <dc:description/>
  <cp:keywords/>
  <dc:language>en-US</dc:language>
  <cp:lastModifiedBy>Luka Cvenic</cp:lastModifiedBy>
  <dcterms:modified xsi:type="dcterms:W3CDTF">2018-12-12T09:26:00Z</dcterms:modified>
  <cp:revision>2</cp:revision>
  <dc:subject/>
  <dc:title>Poštovani roditelji/staratelji/skrbnici</dc:title>
</cp:coreProperties>
</file>