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"/>
        <w:gridCol w:w="538"/>
        <w:gridCol w:w="992"/>
        <w:gridCol w:w="1984"/>
        <w:gridCol w:w="2268"/>
        <w:gridCol w:w="2567"/>
      </w:tblGrid>
      <w:tr>
        <w:trPr>
          <w:trHeight w:val="73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JENA TEME 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PRISTUPNIKA/PRISTUPNIC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lijediplomski specijalistički studij Kreativna terapij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 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predložene te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prihvaćanje teme završnog 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luka o imenovanju Povjerenstva za prihvaćanje teme završnog rad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CJENA TEME ZAVRŠNOG RAD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išljenje i prijedlog za prihvaćanje ili odbijanje teme završnog rada **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ijedlog za doradu ili izmjenu naslova teme završnog rad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ijedlog za imenovanje novog mentora i/ili drugog mentor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9"/>
        <w:gridCol w:w="1506"/>
        <w:gridCol w:w="2321"/>
        <w:gridCol w:w="142"/>
        <w:gridCol w:w="992"/>
        <w:gridCol w:w="2854"/>
      </w:tblGrid>
      <w:tr>
        <w:trPr>
          <w:trHeight w:val="567" w:hRule="exact"/>
          <w:cantSplit w:val="true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prihvaćanje teme završnog 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edsjednik Povjerenstva)</w:t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sijek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ine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</w:tr>
      <w:tr>
        <w:trPr>
          <w:trHeight w:val="1132" w:hRule="exac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Ukoliko je imenovano više od tri člana Povjerenstv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 Uz Obrazac OCJENA TEME potrebno je priložiti potpisano Izvješće Povjerenstva s prijedlogom za prihvaćanje ili odbijanje teme završnog rada u skladu s člankom 137. Statuta Sveučilišta Josipa Jurja Strossmayera u Osijeku – pročišćeni tekst.</w:t>
              <w:b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OCJENA TEME „Ocjena teme završnog rada“, te potpisano Izvješće o ocjeni teme  završnog rada dostavite </w:t>
            </w:r>
            <w:r>
              <w:rPr>
                <w:b/>
                <w:bCs/>
                <w:sz w:val="16"/>
                <w:szCs w:val="16"/>
                <w:u w:val="single"/>
              </w:rPr>
              <w:t>u elektroničkom i u tiskanom</w:t>
            </w:r>
            <w:r>
              <w:rPr>
                <w:sz w:val="16"/>
                <w:szCs w:val="16"/>
              </w:rPr>
              <w:t xml:space="preserve"> obliku Voditelju Ureda za studente poslijediplomskih studija i cjeloživotno učenje i na e-mail:  drazena.stankovic@uaos.hr te u tiskanom obliku na adresu: Sveučilište Josipa Jurja Strossmayera u Osijeku, Akademija za umjetnost i kulturu u Osijeku, Voditelj Ureda za studente poslijediplomskih studija i cjeloživotno učenje na Akademiji za umjetnost i kulturu u Osijeku, Trg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potpun i nepotpisan Obrazac i/ili Izvješće neće se zaprimiti i vratit će se na nadopunu.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: 09 OCJENA-TEM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;Century Gothic" w:hAnsi="Segoe UI;Century Gothic" w:cs="Segoe UI;Century Gothic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5:00Z</dcterms:created>
  <dc:creator>Josip Magdika</dc:creator>
  <dc:description/>
  <cp:keywords/>
  <dc:language>en-US</dc:language>
  <cp:lastModifiedBy>Luka Cvenic</cp:lastModifiedBy>
  <cp:lastPrinted>2017-10-10T11:53:00Z</cp:lastPrinted>
  <dcterms:modified xsi:type="dcterms:W3CDTF">2018-11-21T13:05:00Z</dcterms:modified>
  <cp:revision>2</cp:revision>
  <dc:subject/>
  <dc:title>OCJENA TEME DOKTORSKE DISERTACIJE</dc:title>
</cp:coreProperties>
</file>