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966"/>
        <w:gridCol w:w="3354"/>
        <w:gridCol w:w="1080"/>
        <w:gridCol w:w="3960"/>
      </w:tblGrid>
      <w:tr>
        <w:trPr>
          <w:trHeight w:val="73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PROTOKOL I ZAPISNIK OBRANE ZAVRŠNOG RADA</w:t>
            </w:r>
          </w:p>
        </w:tc>
      </w:tr>
      <w:tr>
        <w:trPr>
          <w:trHeight w:val="894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ME POČETKA OBRANE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ocjenu završnog rada ulazi u dvoranu za obranu završnog rada Sveučilišta Josipa Jurja Strossmayera u Osijeku, Akademije za umjetnost i kulturu u Osijeku prema protokolu kako slijedi: 5. (peti)* član, 4. (četvrti)*  član, 3. (treći) član, predsjednik i 2. (drugi) čl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vrijeme ulaska Povjerenstva svi nazočni u dvorani stoje. Pristupnik/pristupnica stoji ispred Povjerenstv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ulaska Povjerenstva u dvoranu, članovi Povjerenstva i svi nazočni sjednu na svoja mjesta u dvorani i zatim Predsjednik povjerenstva čit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štovana/i pristupnice/pristupniče, poštovani članovi Povjerenstva i nazočni, ustanovljujem da</w:t>
            </w:r>
          </w:p>
          <w:tbl>
            <w:tblPr>
              <w:tblW w:w="9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237"/>
            </w:tblGrid>
            <w:tr>
              <w:trPr>
                <w:trHeight w:val="45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ind w:left="-7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će danas pristupnik/pristupnic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4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ime i prezime pristupnika/pristupnice)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koja/koji je ispunila/ispunio sve uvjete u skladu sa Zakonom o znanstvenoj djelatnosti i visokom obrazovanju, Statutom Sveučilišta Josipa Jurja Strossmayera u Osijeku – pročišćeni tekst i Odlukom Vijeća Akademije za umjetnost i kulturu u Osijeku za pristupanje obrani završnog rada braniti završni rad s naslovom</w:t>
            </w:r>
          </w:p>
        </w:tc>
      </w:tr>
      <w:tr>
        <w:trPr>
          <w:trHeight w:val="563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završnog ra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izrađenu pod mentorstvom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im Predsjednik navodi: Odlukom Vijeća Sveučilišta Josipa Jurja Strossmayera u Osijeku, Akademije za umjetnost i kulturu u Osijeku od _____________ imenovano je Povjerenstvo za obranu završnog rada u sastavu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atim Predsjednik čita životopis pristupnika/pristupnice:</w:t>
            </w:r>
          </w:p>
        </w:tc>
      </w:tr>
      <w:tr>
        <w:trPr>
          <w:trHeight w:val="63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toga Predsjednik navodi da je na temelju prijedloga Povjerenstva za ocjenu završnog rada u sastav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736"/>
      </w:tblGrid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om Vijeća Sveučilišta Josipa Jurja Strossmayera u Osijeku, Akademije za umjetnost i kulturu u Osijeku od</w:t>
      </w:r>
    </w:p>
    <w:p>
      <w:pPr>
        <w:pStyle w:val="Normal"/>
        <w:ind w:left="-540"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 pozitivno je ocijenjen završni rad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Zatim Predsjednik čita obrazloženje ocjene završnog rada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67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kon što je pročitao obrazloženje, Predsjednik povjerenstva poziva pristupnika/pristupnicu. 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lim pristupnika/pristupnicu da završni rad izloži u trajanju do 45 minu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povjerenstva za obranu završnog</w:t>
            </w:r>
            <w:r>
              <w:rPr>
                <w:b/>
                <w:bCs/>
              </w:rPr>
              <w:t xml:space="preserve"> </w:t>
            </w:r>
            <w:r>
              <w:rPr/>
              <w:t>rada</w:t>
            </w:r>
          </w:p>
        </w:tc>
      </w:tr>
      <w:tr>
        <w:trPr>
          <w:trHeight w:val="68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Nakon toga Predsjednik pita nazočne žele li postaviti pitanje pristupniku/pristupnici te moli osobu koja postavlja pitanje da se prethodno predstav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nazočnih</w:t>
            </w:r>
          </w:p>
        </w:tc>
      </w:tr>
      <w:tr>
        <w:trPr>
          <w:trHeight w:val="57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kon završetka odgovora pristupnika/pristupnice na postavljena pitanja, Predsjednik povjerenstva zaključuje postupak javne obrane završnog rad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Ukoliko nema više pitanja, proglašavam obranu završnog rada završenom i predlažem da se članovi Povjerenstva izdvoje radi donošenja odluk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povratka Povjerenstva u dvoranu Predsjednik čit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ovjerenstvo za obranu završnog rada nakon javne obrane završnog rada donijelo je jednoglasno – većinom glasova (podvuć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j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67" w:hRule="exac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e i prezime pristupnika/pristupnice)</w:t>
      </w:r>
    </w:p>
    <w:p>
      <w:pPr>
        <w:pStyle w:val="Normal"/>
        <w:rPr/>
      </w:pPr>
      <w:r>
        <w:rPr>
          <w:b/>
          <w:bCs/>
          <w:i/>
          <w:iCs/>
        </w:rPr>
        <w:t xml:space="preserve">obranio/la završni rad </w:t>
      </w:r>
      <w:r>
        <w:rPr/>
        <w:t xml:space="preserve"> pod naslovom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6"/>
      </w:tblGrid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stvenog područja/polja/grane</w:t>
            </w:r>
          </w:p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disciplinarno područje znanost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rijeme završetka obran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47"/>
        <w:gridCol w:w="4605"/>
      </w:tblGrid>
      <w:tr>
        <w:trPr>
          <w:trHeight w:val="284" w:hRule="exac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rPr/>
            </w:pPr>
            <w:r>
              <w:rPr/>
              <w:t>U Osijeku,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66"/>
        <w:gridCol w:w="414"/>
        <w:gridCol w:w="651"/>
        <w:gridCol w:w="3595"/>
      </w:tblGrid>
      <w:tr>
        <w:trPr>
          <w:trHeight w:val="284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ničar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ind w:lef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rPr/>
            </w:pPr>
            <w:r>
              <w:rPr>
                <w:b/>
                <w:bCs/>
              </w:rPr>
              <w:t>Potpis Predsjednika i članova Povjerenstva:</w:t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4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5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22" w:hRule="exac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 12 PROTOKOL I ZAPISNIK OBRANE ZAVRŠNOG RAD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5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1-21T13:05:00Z</dcterms:modified>
  <cp:revision>2</cp:revision>
  <dc:subject/>
  <dc:title>OCJENA-TEME ZAVRŠNOG/SPECIJALISTIČKOG RADA</dc:title>
</cp:coreProperties>
</file>