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JOSIPA JURJA STROSSMAYERA U OSIJEKU, AKADEMIJA ZA UMJETNOST I KULTURU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VNI OKVIR ZA PRIJAVU, OCJENU I OBRANU ZAVRŠNOG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AVILNIK O POSLIJEDIPLOMSKIM STUDIJIMA NA SVEUČILIŠTU JOSIPA JURJA STROSSMAYERA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upak prijave završnog/specijalističkog r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4.</w:t>
      </w:r>
    </w:p>
    <w:p>
      <w:pPr>
        <w:pStyle w:val="Normal"/>
        <w:rPr/>
      </w:pPr>
      <w:r>
        <w:rPr/>
        <w:t xml:space="preserve">(1) Student poslijediplomskog specijalističkog studija obvezan je temu završnog/specijalističkog rada prijaviti do završetka nastave na poslijediplomskom specijalističkom studiju. </w:t>
      </w:r>
    </w:p>
    <w:p>
      <w:pPr>
        <w:pStyle w:val="Normal"/>
        <w:rPr/>
      </w:pPr>
      <w:r>
        <w:rPr/>
        <w:t xml:space="preserve">(2) Prijava teme završenog/specijalističkog rada podnosi se ovlaštenom tijelu nositelja studija. </w:t>
      </w:r>
    </w:p>
    <w:p>
      <w:pPr>
        <w:pStyle w:val="Normal"/>
        <w:rPr/>
      </w:pPr>
      <w:r>
        <w:rPr/>
        <w:t xml:space="preserve">(3) Prijava teme završnog/specijalističkog rada mora sadržavati: prijedlog teme završnog/specijalističkog rada, obrazloženje teme s navedenim ciljem te planom i metodama rada ili istraživanja. </w:t>
      </w:r>
    </w:p>
    <w:p>
      <w:pPr>
        <w:pStyle w:val="Normal"/>
        <w:rPr/>
      </w:pPr>
      <w:r>
        <w:rPr/>
        <w:t>(4) Ispunjenost uvjeta za pokretanje postupka za prihvaćanje teme završnog/specijalističkog rada utvrđuje Vijeće/Povjerenstvo poslijediplomskog studija.</w:t>
      </w:r>
    </w:p>
    <w:p>
      <w:pPr>
        <w:pStyle w:val="Normal"/>
        <w:rPr/>
      </w:pPr>
      <w:r>
        <w:rPr/>
        <w:t xml:space="preserve">(5) Ako Vijeće/Povjerenstvo poslijediplomskog studija utvrdi da prijava ne sadrži potrebnu dokumentaciju, pozvat će pristupnika da dopuni prijavu u određenom roku koji ne može biti duži od 30 da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Ment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01 PRIVOLA-SPECIALISTIČKI-ZAVRŠNI RAD  04 </w:t>
      </w:r>
      <w:r>
        <w:rPr>
          <w:color w:val="000000"/>
        </w:rPr>
        <w:t xml:space="preserve">ETIČKA DOPUSNICA </w:t>
      </w:r>
      <w:r>
        <w:rPr/>
        <w:t>ustanove u kojima će se obavljati istraživanje za završni rad</w:t>
      </w:r>
    </w:p>
    <w:p>
      <w:pPr>
        <w:pStyle w:val="Normal"/>
        <w:ind w:firstLine="360"/>
        <w:rPr/>
      </w:pPr>
      <w:r>
        <w:rPr/>
        <w:t>02 PRIJEDLOG-MENTOR</w:t>
        <w:tab/>
        <w:tab/>
        <w:tab/>
        <w:t xml:space="preserve">        05 </w:t>
      </w:r>
      <w:r>
        <w:rPr>
          <w:color w:val="000000"/>
        </w:rPr>
        <w:t xml:space="preserve">INFORMIRANI PRISTANAK </w:t>
      </w:r>
      <w:r>
        <w:rPr/>
        <w:t>obavijest za ispitanika</w:t>
      </w:r>
    </w:p>
    <w:p>
      <w:pPr>
        <w:pStyle w:val="Normal"/>
        <w:ind w:firstLine="360"/>
        <w:rPr/>
      </w:pPr>
      <w:r>
        <w:rPr/>
        <w:t>03 PRIJAVA-TEME</w:t>
        <w:tab/>
        <w:tab/>
        <w:tab/>
        <w:tab/>
        <w:t xml:space="preserve">        06 SUGLASNOST ZA SUDJELOVANJE</w:t>
      </w:r>
    </w:p>
    <w:p>
      <w:pPr>
        <w:pStyle w:val="HTMLunaprijedoblikovano"/>
        <w:shd w:fill="FFFFFF" w:val="clea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7 TAJNOST PODATA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</w:rPr>
        <w:t>Dostaviti Voditelju Ureda za studente poslijediplomskih studija i cjeloživotno uče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u w:val="single"/>
        </w:rPr>
        <w:t>Povjerenstvo poslijediplomskog studija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IVREMENI STATUT AKADEMIJE ZA UMJETNOST I KULTURU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Normal"/>
        <w:jc w:val="both"/>
        <w:rPr/>
      </w:pPr>
      <w:r>
        <w:rPr/>
        <w:t>(1) Vijeće Akademije može imenovati stalne i povremene odbore i povjerenstva u skladu s ovim Statutom, Statutom Sveučilišta ili drugim općim aktom.</w:t>
      </w:r>
    </w:p>
    <w:p>
      <w:pPr>
        <w:pStyle w:val="Normal"/>
        <w:jc w:val="both"/>
        <w:rPr/>
      </w:pPr>
      <w:r>
        <w:rPr/>
        <w:t>(2) Vijeće Akademije ima ove stalne odbore i povjerenstv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dbor za provjeru ispunjavanja uvjeta za izbor u z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 za završne i diplomske ispi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tičko povjere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jerenstvo za nastavu i stud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jerenstvo za izdavačku djela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jerenstvo za praćenje i osiguranje kvalitete visokog obrazovanja</w:t>
      </w:r>
    </w:p>
    <w:p>
      <w:pPr>
        <w:pStyle w:val="Normal"/>
        <w:rPr/>
      </w:pPr>
      <w:r>
        <w:rPr/>
        <w:t>(3) Odbori i povjerenstva imaju najmanje tri, a najviše devet članova.</w:t>
      </w:r>
    </w:p>
    <w:p>
      <w:pPr>
        <w:pStyle w:val="Normal"/>
        <w:rPr/>
      </w:pPr>
      <w:r>
        <w:rPr/>
        <w:t>(4) Članove odbora i povjerenstava imenuje Vijeće Akademije, na prijedlog dekana.</w:t>
      </w:r>
    </w:p>
    <w:p>
      <w:pPr>
        <w:pStyle w:val="Normal"/>
        <w:rPr/>
      </w:pPr>
      <w:r>
        <w:rPr/>
        <w:t>(5) Mandat članova traje četiri godine i ista osoba može biti ponovno imenovana za člana.</w:t>
      </w:r>
    </w:p>
    <w:p>
      <w:pPr>
        <w:pStyle w:val="Normal"/>
        <w:rPr/>
      </w:pPr>
      <w:r>
        <w:rPr/>
        <w:t>(6) Rad stalnih odbora i povjerenstava pobliže se uređuje Poslovnikom koji donosi Vijeće Akademije.</w:t>
      </w:r>
    </w:p>
    <w:p>
      <w:pPr>
        <w:pStyle w:val="Normal"/>
        <w:rPr/>
      </w:pPr>
      <w:r>
        <w:rPr/>
        <w:t>(7) Rad povremenih odbora i povjerenstava uređuje se odlukom Vijeća Akademije osnivanju i djelokrugu rada odbora i povjerenstava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vjerenstvo za prihvaćanje teme završnog/specijalističkog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AVILNIK O POSLIJEDIPLOMSKIM STUDIJIMA NA SVEUČILIŠTU JOSIPA JURJA STROSSMAYERA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5.</w:t>
      </w:r>
    </w:p>
    <w:p>
      <w:pPr>
        <w:pStyle w:val="Normal"/>
        <w:rPr/>
      </w:pPr>
      <w:r>
        <w:rPr/>
        <w:t>Ovlašteno tijelo nositelja studija na prijedlog Vijeća/Povjerenstva imenuje Povjerenstvo za prihvaćanje teme završnog/specijalističkog rada od najmanje tri (3) člana, koje u roku od devedeset (90) dana od dana imenovanja podnosi ovlaštenom vijeću nositelja studija s prijedlogom za prihvaćanje ili odbijanje teme završnog/ specijalističkog rad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6.</w:t>
      </w:r>
    </w:p>
    <w:p>
      <w:pPr>
        <w:pStyle w:val="Default"/>
        <w:rPr/>
      </w:pPr>
      <w:r>
        <w:rPr/>
        <w:t>(1) Povjerenstvo za prihvaćanje teme završnog/specijalističkog rada u svom izvješću može predložit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- prihvaćanje teme završnog/specijalističkog rada,</w:t>
      </w:r>
    </w:p>
    <w:p>
      <w:pPr>
        <w:pStyle w:val="Default"/>
        <w:rPr/>
      </w:pPr>
      <w:r>
        <w:rPr/>
        <w:t xml:space="preserve"> </w:t>
      </w:r>
      <w:r>
        <w:rPr/>
        <w:t xml:space="preserve">- odbijanje teme završnog/specijalističkog rada. </w:t>
      </w:r>
    </w:p>
    <w:p>
      <w:pPr>
        <w:pStyle w:val="Default"/>
        <w:rPr/>
      </w:pPr>
      <w:r>
        <w:rPr/>
        <w:t xml:space="preserve">(2) Na temelju obrazloženog izvješća i prijedloga Povjerenstva za prihvaćanje teme završnog/specijalističkog rada, ovlašteno tijelo nositelja studija </w:t>
      </w:r>
      <w:r>
        <w:rPr>
          <w:b/>
          <w:u w:val="single"/>
        </w:rPr>
        <w:t>Povjerenstvo poslijediplomskog studija</w:t>
      </w:r>
      <w:r>
        <w:rPr/>
        <w:t xml:space="preserve"> donosi konačnu odluku o prihvaćanju ili odbijanju predložene teme završnog/specijalističkog rada i imenuje mentora koji će pristupniku pomagati savjetima pri izradi završnog/specijalističkog rad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7.</w:t>
      </w:r>
    </w:p>
    <w:p>
      <w:pPr>
        <w:pStyle w:val="Default"/>
        <w:rPr/>
      </w:pPr>
      <w:r>
        <w:rPr/>
        <w:t>Ako na temelju izvješća Povjerenstva ovlašteno vijeće nositelja studija ocijeni da se predložena tema ne može prihvatiti, odbit će prijavu pristupnik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IVREMENI STATUT AKADEMIJE ZA UMJETNOST I KULTURU U OSIJ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ETIČKO POVJEREN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a Akademiji se u skladu sa Statutom Sveučilišta i Etičkim kodeksom Sveučilišta, ustrojava Etičko povjerenstvo.</w:t>
      </w:r>
    </w:p>
    <w:p>
      <w:pPr>
        <w:pStyle w:val="Normal"/>
        <w:jc w:val="both"/>
        <w:rPr/>
      </w:pPr>
      <w:r>
        <w:rPr/>
        <w:t>(2) Etičko povjerenstvo ima (5) pet članova koje imenuje i razrješva Vijeće Akademije.</w:t>
      </w:r>
    </w:p>
    <w:p>
      <w:pPr>
        <w:pStyle w:val="Normal"/>
        <w:jc w:val="both"/>
        <w:rPr/>
      </w:pPr>
      <w:r>
        <w:rPr/>
        <w:t>(3) Dva člana predlaže dekan iz reda nastavnika u znanstveno-nastavnom ili umjetničko-nastavnom zvanju, jednog člana iz reda asistenata, jednog člana iz reda ostalih zaposlenika i jednog člana predlaže Studentski zbor Akademije.</w:t>
      </w:r>
    </w:p>
    <w:p>
      <w:pPr>
        <w:pStyle w:val="Normal"/>
        <w:jc w:val="both"/>
        <w:rPr/>
      </w:pPr>
      <w:r>
        <w:rPr/>
        <w:t>(4) Članovi Etičkog povjerenstva imenuju se na vrijeme od četiri godine. Iste osobe mogu ponovo biti imenovane za članove etičkog povjeren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jelokrug rada Etičkog povjerenst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ti provedbu Etičkog kodeksa Sveučilišta na Akademiji i provodi postupak utvrđivanja povrede Etičkog kodek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eće postupak utvrđivanja kršenja Etičkog kodeksa Sveučilišta na vlastitu inicijativu ili na inicijativu nastavnika, zaposlenika, studenata ili drugih osoba koje smatra da je u pojedinačnom slučaju došlo do kršenja Etičkog kodeksa Sveučilišta na Akadem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lučaju težih povreda Etičkog kodeksa Etičko povjerenstvo podnosi prijavu dekanu Akademije s prijedlogom za pokretanje stegovnog postup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ema godišnja izvješća o svom radu, provedbenim postupcima utvrđivanja povfede Etičkog kodeksa i dostavlja ih dekanu Akademije i Vijeću Akadem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tičko povjerenstvo Akademije u obavljanju poslova iz svog djelokruga rada i postupku utvrđivanja povreda Etičkog kodeksa Sveučilišta treba postupati u skladu s Etičkim kodeksom Sveučilišta.</w:t>
      </w:r>
    </w:p>
    <w:p>
      <w:pPr>
        <w:pStyle w:val="Normal"/>
        <w:jc w:val="both"/>
        <w:rPr/>
      </w:pPr>
      <w:r>
        <w:rPr/>
        <w:t>(2) Etičko povjerenstvo može u obavljanju poslova iz svojega djelokruga zatražiti stručnu pomoć odgovarajućih znanstvenih i stručnih osoba i institucija.</w:t>
      </w:r>
    </w:p>
    <w:p>
      <w:pPr>
        <w:pStyle w:val="Normal"/>
        <w:jc w:val="both"/>
        <w:rPr/>
      </w:pPr>
      <w:r>
        <w:rPr/>
        <w:t>(3) Etičko povjerenstvo u postupku utvrđivanja povreda Etičkog kodeksa Sveučilišta mora poštovati načelo tajnosti i štitit dostojanstvo osobe u postupku.</w:t>
      </w:r>
    </w:p>
    <w:p>
      <w:pPr>
        <w:pStyle w:val="Normal"/>
        <w:jc w:val="both"/>
        <w:rPr>
          <w:b/>
          <w:b/>
        </w:rPr>
      </w:pPr>
      <w:r>
        <w:rPr/>
        <w:t>(4) Odredbe poslovnika Vijeća Akademije koji se odnose na način rada i odlučivanja primjenjuju se na odgovarajući način i na rad Etičkog povjerenstva akademij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rPr/>
      </w:pPr>
      <w:r>
        <w:rPr/>
        <w:t xml:space="preserve">09 OCJENA-TEME uz blagoslov </w:t>
      </w:r>
      <w:r>
        <w:rPr>
          <w:highlight w:val="yellow"/>
        </w:rPr>
        <w:t>ETIČKOG POVJERENSTV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Ocjena i obrana završnog/specijalističkog rad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8.</w:t>
      </w:r>
    </w:p>
    <w:p>
      <w:pPr>
        <w:pStyle w:val="Default"/>
        <w:rPr/>
      </w:pPr>
      <w:r>
        <w:rPr/>
        <w:t xml:space="preserve">(1) Ovlašteno tijelo nositelja studija nakon prihvaćanja teme završnog/specijalističkog rada na prijedlog Vijeća/Povjerenstva za poslijediplomski studij u pravilu na istoj sjednici imenuje Povjerenstvo za ocjenu završnog/specijalističkog rada od najmanje tri (3) člana. </w:t>
      </w:r>
    </w:p>
    <w:p>
      <w:pPr>
        <w:pStyle w:val="Default"/>
        <w:rPr/>
      </w:pPr>
      <w:r>
        <w:rPr/>
        <w:t>(2) Članovi Povjerenstva za ocjenu završnog/specijalističkog rada mogu biti samo osobe u znanstvenom zvanju, odnosno znanstveno-nastavnom zvanju iz znanstvenog područja teme završnog/specijalističkog rad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vjerenstvo za ocjenu završnog/specijalističkog rad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zrada završnog rada pristupnika/ice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edaja završnog rad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59.</w:t>
      </w:r>
    </w:p>
    <w:p>
      <w:pPr>
        <w:pStyle w:val="Default"/>
        <w:rPr/>
      </w:pPr>
      <w:r>
        <w:rPr/>
        <w:t xml:space="preserve">(1) Članovi Povjerenstva za ocjenu završnog/specijalističkog rada podnose izvješće, najkasnije u roku od šezdeset (60) dana od primitka završnog/specijalističkog rada. </w:t>
      </w:r>
    </w:p>
    <w:p>
      <w:pPr>
        <w:pStyle w:val="Default"/>
        <w:rPr/>
      </w:pPr>
      <w:r>
        <w:rPr/>
        <w:t>(2) Izvješće Povjerenstva za ocjenu završnog/specijalističkog rada sadrži: prikaz sadržaja rada, mišljenje i ocjenu rada s osvrtom na primijenjene metode rada te prijedlog Povjerenstv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0.</w:t>
      </w:r>
    </w:p>
    <w:p>
      <w:pPr>
        <w:pStyle w:val="Default"/>
        <w:rPr/>
      </w:pPr>
      <w:r>
        <w:rPr/>
        <w:t>(1) Povjerenstvo za ocjenu specijalističkog rada može u svom izvješću predložiti:</w:t>
      </w:r>
    </w:p>
    <w:p>
      <w:pPr>
        <w:pStyle w:val="Default"/>
        <w:rPr/>
      </w:pPr>
      <w:r>
        <w:rPr/>
        <w:t xml:space="preserve"> </w:t>
      </w:r>
      <w:r>
        <w:rPr/>
        <w:t>- da se završni/specijalistički rad prihvati i pristupniku dopusti pristupiti obrani specijalističkog rada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- da se završni/specijalistički rad vrati pristupniku radi dorade i ponovne ocjene specijalističkog rada, </w:t>
      </w:r>
    </w:p>
    <w:p>
      <w:pPr>
        <w:pStyle w:val="Default"/>
        <w:rPr/>
      </w:pPr>
      <w:r>
        <w:rPr/>
        <w:t>il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da se završni/specijalistički rad odbije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OCJENA-OBRAN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1.</w:t>
      </w:r>
    </w:p>
    <w:p>
      <w:pPr>
        <w:pStyle w:val="Default"/>
        <w:rPr/>
      </w:pPr>
      <w:r>
        <w:rPr/>
        <w:t xml:space="preserve">(1) Ukoliko ovlašteno tijelo nositelja prihvati izvješće Povjerenstva za ocjenu završnog/specijalističkog rada u kojem je utvrđeno da završni/specijalistički rad ima nedostataka koji se mogu otkloniti, pozvat će pristupnika da otkloni nedostatke prema uputama i primjedbama Povjerenstva. </w:t>
      </w:r>
    </w:p>
    <w:p>
      <w:pPr>
        <w:pStyle w:val="Default"/>
        <w:rPr/>
      </w:pPr>
      <w:r>
        <w:rPr/>
        <w:t xml:space="preserve">(2) U slučaju iz prethodnog stavka pristupnik je dužan u roku od šezdeset (60) dana od dana primitka zaključka ovlaštenog tijela nositelja studija dopuniti završni/specijalistički rad. </w:t>
      </w:r>
    </w:p>
    <w:p>
      <w:pPr>
        <w:pStyle w:val="Default"/>
        <w:rPr/>
      </w:pPr>
      <w:r>
        <w:rPr/>
        <w:t>(3) Ako pristupnik u roku od šezdeset (60) dana od dana primitka zaključka ovlaštenog tijela ne postupi prema uputama i primjedbama Povjerenstva za ocjenu završnog/specijalističkog rada, a za to nema opravdanog razloga, smatrat će se kao da je završni/specijalistički rad odbijen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2.</w:t>
      </w:r>
    </w:p>
    <w:p>
      <w:pPr>
        <w:pStyle w:val="Default"/>
        <w:rPr/>
      </w:pPr>
      <w:r>
        <w:rPr/>
        <w:t>(1) Ukoliko ovlašteno tijelo nositelja studija zaključi da izvješće Povjerenstva za ocjenu završnog/specijalističkog rada ne pruža sigurnu osnovu za donošenje odluke o ocjeni završnog/specijalističkog rada, može u Povjerenstvo za ocjenu uključiti nove članove i zatražiti da podnesu izvješće ili imenovati novo Povjerenstvo za ocjenu završnog/specijalističkog rada koje će ponovno razmotriti završni/specijalistički rad i podnijeti izvješće ovlaštenom tijelu nositelja studij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3.</w:t>
      </w:r>
    </w:p>
    <w:p>
      <w:pPr>
        <w:pStyle w:val="Default"/>
        <w:rPr/>
      </w:pPr>
      <w:r>
        <w:rPr/>
        <w:t xml:space="preserve">(1) Nakon prihvaćanja pozitivne ocjene završnog/specijalističkog rada, u pravilu na istoj sjednici ovlašteno tijelo nositelja studija imenuje Povjerenstvo za obranu završnog/specijalističkog rada od najmanje tri (3) člana i u pravilu dva (2) zamjenika, te određuje datum i mjesto obrane. (2) Članovi Povjerenstva za ocjenu završnog/specijalističkog rada mogu biti i članovi Povjerenstva za obranu završnog/specijalističkog rada. </w:t>
      </w:r>
    </w:p>
    <w:p>
      <w:pPr>
        <w:pStyle w:val="Default"/>
        <w:rPr/>
      </w:pPr>
      <w:r>
        <w:rPr/>
        <w:t>(3) Članovi Povjerenstva za obranu završnog/specijalističkog rada mogu biti samo osobe u znanstvenom zvanju ili znanstveno-nastavnom zvanju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4.</w:t>
      </w:r>
    </w:p>
    <w:p>
      <w:pPr>
        <w:pStyle w:val="Default"/>
        <w:rPr/>
      </w:pPr>
      <w:r>
        <w:rPr/>
        <w:t xml:space="preserve">(1) Ako je u izvješću Povjerenstva za ocjenu završnog/specijalističkog rada ocjena negativna, a ovlašteno tijelo nositelja studija ne donese odluku o proširenju sastava Povjerenstva ili imenovanju novog Povjerenstva radi nove ocjene, ovlašteno tijelo nositelja studija donijet će odluku da se završni/specijalistički rad odbije i obustavi postupak za stjecanje akademskog naziva sveučilišni specijalist i o tome obavijesti pristupnika. </w:t>
      </w:r>
    </w:p>
    <w:p>
      <w:pPr>
        <w:pStyle w:val="Default"/>
        <w:rPr/>
      </w:pPr>
      <w:r>
        <w:rPr/>
        <w:t xml:space="preserve">(2) Posebno obrazložena odluka o obustavljanju postupka stjecanja akademskog naziva sveučilišni specijalist dostavlja se pristupniku se dostavlja u roku od osam (8) da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3) U slučaju iz stavka 1. ovog članka pristupnik ne može na Sveučilištu ponoviti postupak stjecanja akademskog naziva sveučilišni specijalist o istoj temi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5.</w:t>
      </w:r>
    </w:p>
    <w:p>
      <w:pPr>
        <w:pStyle w:val="Default"/>
        <w:rPr/>
      </w:pPr>
      <w:r>
        <w:rPr/>
        <w:t xml:space="preserve">(1) Obrana završnog/specijalističkog rada je javna i mora se održati najkasnije u roku od dva mjeseca od dana kad je ovlašteno tijelo nositelja studija prihvatilo pozitivnu ocjenu završnog/specijalističkog rada. </w:t>
      </w:r>
    </w:p>
    <w:p>
      <w:pPr>
        <w:pStyle w:val="Default"/>
        <w:rPr/>
      </w:pPr>
      <w:r>
        <w:rPr/>
        <w:t xml:space="preserve">(2) Datum i mjesto obrane završnog/ specijalističkog rada utvrđuje ovlašteno tijelo nositelja studija, a obavijest o obrani završnog/specijalističkog rada oglašava se na oglasnoj ploči i Internet stranici Sveučilišta odnosno ovlaštene znanstveno-nastavne ili umjetničko-nastavne sastavnice. </w:t>
      </w:r>
    </w:p>
    <w:p>
      <w:pPr>
        <w:pStyle w:val="Default"/>
        <w:rPr/>
      </w:pPr>
      <w:r>
        <w:rPr/>
        <w:t xml:space="preserve">(3) Pristupnik brani završni/specijalistički rad pred Povjerenstvom za obranu završnog/specijalističkog ra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(4) O obrani završnog/specijalističkog rada vodi se zapisnik koji potpisuju članovi Povjerenstva i zapisničar. </w:t>
      </w:r>
    </w:p>
    <w:p>
      <w:pPr>
        <w:pStyle w:val="Default"/>
        <w:rPr/>
      </w:pPr>
      <w:r>
        <w:rPr/>
        <w:t>(5) U zapisnik se unosi odluka Povjerenstva o obrani završnog/specijalističkog rada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 </w:t>
      </w:r>
      <w:r>
        <w:rPr/>
        <w:t>12 PROTOKOL I ZAPISNIK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6.</w:t>
      </w:r>
    </w:p>
    <w:p>
      <w:pPr>
        <w:pStyle w:val="Default"/>
        <w:rPr/>
      </w:pPr>
      <w:r>
        <w:rPr/>
        <w:t xml:space="preserve">(1) Odluka Povjerenstva o obrani završnog/specijalističkog rada može biti: </w:t>
      </w:r>
    </w:p>
    <w:p>
      <w:pPr>
        <w:pStyle w:val="Default"/>
        <w:rPr/>
      </w:pPr>
      <w:r>
        <w:rPr/>
        <w:t xml:space="preserve"> </w:t>
      </w:r>
      <w:r>
        <w:rPr/>
        <w:t>- obranio jednoglasnom odlukom Povjerenstva, - obranio većinom glasova Povjerenstva,</w:t>
      </w:r>
    </w:p>
    <w:p>
      <w:pPr>
        <w:pStyle w:val="Default"/>
        <w:rPr/>
      </w:pPr>
      <w:r>
        <w:rPr/>
        <w:t xml:space="preserve"> </w:t>
      </w:r>
      <w:r>
        <w:rPr/>
        <w:t xml:space="preserve">i </w:t>
      </w:r>
    </w:p>
    <w:p>
      <w:pPr>
        <w:pStyle w:val="Default"/>
        <w:rPr/>
      </w:pPr>
      <w:r>
        <w:rPr/>
        <w:t xml:space="preserve"> </w:t>
      </w:r>
      <w:r>
        <w:rPr/>
        <w:t xml:space="preserve">- nije obranio. </w:t>
      </w:r>
    </w:p>
    <w:p>
      <w:pPr>
        <w:pStyle w:val="Default"/>
        <w:rPr/>
      </w:pPr>
      <w:r>
        <w:rPr/>
        <w:t xml:space="preserve">(2) Pristupnik koji nije obranio završni/specijalistički rad ima pravo nakon devedeset (90) dana ponovno prijaviti izradbu i obranu završnog/specijalističkog rada, ali ne istu temu. </w:t>
      </w:r>
    </w:p>
    <w:p>
      <w:pPr>
        <w:pStyle w:val="Default"/>
        <w:rPr/>
      </w:pPr>
      <w:r>
        <w:rPr/>
        <w:t xml:space="preserve">(3) Tema završnog/specijalističkog rada koja nije obranjena u roku od osam godina od dana prihvaćanja teme završnog/specijalističkog rada podliježe ponovnom postupku prihvaćanja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7.</w:t>
      </w:r>
    </w:p>
    <w:p>
      <w:pPr>
        <w:pStyle w:val="Default"/>
        <w:rPr/>
      </w:pPr>
      <w:r>
        <w:rPr/>
        <w:t xml:space="preserve">(1) Nakon uspješno obranjenog završnog/specijalističkog rada pristupnik u uvezani završni/specijalistički rad dodaje list sa sastavom Povjerenstva za obranu završnog/specijalističkog rada s datumom obrane. </w:t>
      </w:r>
    </w:p>
    <w:p>
      <w:pPr>
        <w:pStyle w:val="Default"/>
        <w:rPr/>
      </w:pPr>
      <w:r>
        <w:rPr/>
        <w:t>(2) Pristupnik predaje četiri uvezana primjerka završnog/specijalističkog rada u roku od mjesec dana od dana obrane u tajništvo nositelja studij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Članak 68.</w:t>
      </w:r>
    </w:p>
    <w:p>
      <w:pPr>
        <w:pStyle w:val="Default"/>
        <w:rPr/>
      </w:pPr>
      <w:r>
        <w:rPr/>
        <w:t xml:space="preserve">(1) Nakon završenog poslijediplomskog specijalističkog studija i uspješno obranjenog završnog/specijalističkog rada Sveučilište ili ovlaštena znanstveno/umjetničko-nastavna sastavnica izdaje pristupniku diplomu kojom se potvrđuje završetak poslijediplomskog studija i stjecanje akademskog naziva sveučilišnog specijaliste određenog područja (univ. spec.), u skladu s posebnim zakonom. Naziv specijalist, odnosno njegova kratica dodaju se akademskom nazivu u skladu sa Zakonom. </w:t>
      </w:r>
    </w:p>
    <w:p>
      <w:pPr>
        <w:pStyle w:val="Default"/>
        <w:rPr/>
      </w:pPr>
      <w:r>
        <w:rPr/>
        <w:t xml:space="preserve">(2) Diplomu o stečenom akademskom zvanju sveučilišnog specijaliste uručuje čelnik nositelja studija na svečanoj promociji. </w:t>
      </w:r>
    </w:p>
    <w:p>
      <w:pPr>
        <w:pStyle w:val="Default"/>
        <w:rPr/>
      </w:pPr>
      <w:r>
        <w:rPr/>
        <w:t>(3) Uz diplomu sveučilišnom specijalisti se bez naknade na hrvatskom i engleskom jeziku izdaje Dopunska isprava o studiju s odgovarajućim podacima potrebnim za razumijevanje stečenog akademskog naziva.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APodnaslov4">
    <w:name w:val="_a Podnaslov 4"/>
    <w:basedOn w:val="Normal"/>
    <w:qFormat/>
    <w:pPr/>
    <w:rPr>
      <w:b/>
      <w:szCs w:val="20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8:00Z</dcterms:created>
  <dc:creator>Korisnik</dc:creator>
  <dc:description/>
  <cp:keywords/>
  <dc:language>en-US</dc:language>
  <cp:lastModifiedBy>Korisnik</cp:lastModifiedBy>
  <cp:lastPrinted>2018-11-16T10:54:00Z</cp:lastPrinted>
  <dcterms:modified xsi:type="dcterms:W3CDTF">2018-11-21T07:30:00Z</dcterms:modified>
  <cp:revision>7</cp:revision>
  <dc:subject/>
  <dc:title>1</dc:title>
</cp:coreProperties>
</file>