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134"/>
        <w:gridCol w:w="1701"/>
        <w:gridCol w:w="2763"/>
        <w:gridCol w:w="2107"/>
      </w:tblGrid>
      <w:tr>
        <w:trPr>
          <w:trHeight w:val="73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POSAL FOR TITL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F FINAL/SPECIALIST PAPER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NFORMATION ABOUT THE CANDIDATE</w:t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of candidat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</w:t>
            </w:r>
            <w:r>
              <w:rPr>
                <w:b/>
                <w:bCs/>
                <w:sz w:val="20"/>
                <w:szCs w:val="20"/>
                <w:lang w:val="en-US"/>
              </w:rPr>
              <w:t>postgraduate specialist study and name of the majo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stgraduate specialist study “Creative therapies”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jor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l number of candidat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of candidat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final/specialist pap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and place of birth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/mobile phone numb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CURRICULUM VITAE OF CANDIDATE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ronologically  from newest to oldest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onologically  from newest to oldest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List of published works and conferences </w:t>
            </w:r>
            <w:r>
              <w:rPr>
                <w:sz w:val="20"/>
                <w:szCs w:val="20"/>
              </w:rPr>
              <w:t>(list should be submited with Form 03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TITLE OF THE PROPOSED THESIS </w:t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oatian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of the  final/specialist pape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</w:t>
            </w:r>
          </w:p>
        </w:tc>
      </w:tr>
      <w:tr>
        <w:trPr>
          <w:trHeight w:val="716" w:hRule="exac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ientific/artistic title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ment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MENTOR KOMPETENCY – indicate at least one paper connected to the field of final/specialist paper </w:t>
            </w:r>
          </w:p>
        </w:tc>
      </w:tr>
      <w:tr>
        <w:trPr>
          <w:trHeight w:val="737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per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-list of paper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Comentor: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first name and last na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per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-list of paper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ssociate: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irst name and last name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EXPOSITION OF THE PROPOSED THESIS </w:t>
            </w:r>
          </w:p>
        </w:tc>
      </w:tr>
      <w:tr>
        <w:trPr>
          <w:trHeight w:val="48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in croatian langu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max. 1000 letters with empty spaces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in english 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f the final/specialist paper is going to be written ine english language- max. 1000 letters with empty spaces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INTRODUCTION  </w:t>
            </w:r>
            <w:r>
              <w:rPr>
                <w:sz w:val="16"/>
                <w:szCs w:val="16"/>
              </w:rPr>
              <w:t>(max. 20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SURVEY OF SCIENTIFIC RESEARCH UNTIL NOW </w:t>
            </w:r>
            <w:r>
              <w:rPr>
                <w:sz w:val="16"/>
                <w:szCs w:val="16"/>
              </w:rPr>
              <w:t>(max. 50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GOAL AND HYPOTHESYS OF RESEARCH </w:t>
            </w:r>
            <w:r>
              <w:rPr>
                <w:sz w:val="16"/>
                <w:szCs w:val="16"/>
              </w:rPr>
              <w:t>(max. 7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ETODOLOGY OF RESEARCH  </w:t>
            </w:r>
            <w:r>
              <w:rPr>
                <w:sz w:val="16"/>
                <w:szCs w:val="16"/>
              </w:rPr>
              <w:t>(max. 65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EXPECTED SCIENTIFIC CONTRIBUTION OF RESEARCH  </w:t>
            </w:r>
            <w:r>
              <w:rPr>
                <w:sz w:val="16"/>
                <w:szCs w:val="16"/>
              </w:rPr>
              <w:t>(max. 500 letters with empty space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TRUCTURE OF THE FINAL/SPECIALIST PAPER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IST OF LITERATURE USED </w:t>
            </w:r>
            <w:r>
              <w:rPr>
                <w:sz w:val="16"/>
                <w:szCs w:val="16"/>
              </w:rPr>
              <w:t>(no less then 25 papers and no bigger  then 35 papers)</w:t>
            </w:r>
          </w:p>
        </w:tc>
      </w:tr>
      <w:tr>
        <w:trPr>
          <w:trHeight w:val="284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2"/>
        <w:gridCol w:w="3969"/>
        <w:gridCol w:w="572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NTOR'S AND COMENTOR'S STATEMENT OF ACCEPTANCE FOR PROPOSED THESIS TITLE</w:t>
            </w:r>
          </w:p>
        </w:tc>
      </w:tr>
      <w:tr>
        <w:trPr>
          <w:trHeight w:val="567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declare I am in agreement with proposed title of final specialist paper.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mentor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comentor)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candidater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47"/>
        <w:gridCol w:w="837"/>
        <w:gridCol w:w="3138"/>
        <w:gridCol w:w="855"/>
      </w:tblGrid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 xml:space="preserve">DECLARATION 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 hereby declare that I have not submited same or similar topic  for final/specialist paper at other university.</w:t>
            </w:r>
          </w:p>
        </w:tc>
      </w:tr>
      <w:tr>
        <w:trPr>
          <w:trHeight w:val="493" w:hRule="exact"/>
        </w:trPr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Osijek</w:t>
            </w:r>
          </w:p>
        </w:tc>
        <w:tc>
          <w:tcPr>
            <w:tcW w:w="4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year.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stamp</w:t>
            </w:r>
          </w:p>
        </w:tc>
        <w:tc>
          <w:tcPr>
            <w:tcW w:w="48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first name and last name of candida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Note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color w:val="004376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UNIVERSITY OF JOSIP JURAJ STROSSMAYER IN OSIJEK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 xml:space="preserve">ACADEMY OF ARTS AND CULTURE IN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Form: 03 PROPOSAL-THES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2:00Z</dcterms:created>
  <dc:creator>Josip Magdika</dc:creator>
  <dc:description/>
  <dc:language>en-US</dc:language>
  <cp:lastModifiedBy>Jasmina</cp:lastModifiedBy>
  <cp:lastPrinted>2017-10-10T11:53:00Z</cp:lastPrinted>
  <dcterms:modified xsi:type="dcterms:W3CDTF">2019-01-09T19:06:00Z</dcterms:modified>
  <cp:revision>4</cp:revision>
  <dc:subject/>
  <dc:title>PRIJAVA TEME DOKTORSKE DISERTACIJE</dc:title>
</cp:coreProperties>
</file>