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Josipa Jurja Strossmayera u Osijeku</w:t>
      </w:r>
    </w:p>
    <w:p>
      <w:pPr>
        <w:pStyle w:val="Normal"/>
        <w:rPr>
          <w:b/>
          <w:b/>
        </w:rPr>
      </w:pPr>
      <w:r>
        <w:rPr>
          <w:b/>
        </w:rPr>
        <w:t>UMJETNIČKA AKADEMIJA U OSIJE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temelju članka 20. Statuta Umjetničke akademije u Osijeku, sukladno članku 20. stavku 1. i 2. Zakona o javnoj nabavi (Narodne novine </w:t>
      </w:r>
    </w:p>
    <w:p>
      <w:pPr>
        <w:pStyle w:val="Normal"/>
        <w:rPr/>
      </w:pPr>
      <w:r>
        <w:rPr/>
        <w:t>br. 90/11) donosi s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PLAN NABAVE ZA POSLOVNU GODINU 2013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0"/>
        <w:gridCol w:w="1440"/>
        <w:gridCol w:w="1440"/>
        <w:gridCol w:w="1260"/>
        <w:gridCol w:w="1062"/>
        <w:gridCol w:w="1451"/>
        <w:gridCol w:w="1028"/>
        <w:gridCol w:w="1062"/>
        <w:gridCol w:w="1195"/>
      </w:tblGrid>
      <w:tr>
        <w:trPr>
          <w:trHeight w:val="270" w:hRule="atLeast"/>
        </w:trPr>
        <w:tc>
          <w:tcPr>
            <w:tcW w:w="72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met nabave po stavkam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jski broj nabav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ijenjena vrijednost nabave u kunam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a vrijednost nabave+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V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a postupka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pa li se ugovor ili okvirni sporazum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i početak postupka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o trajanje ugovora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mena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redski materijal i ostali mat.rashod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materij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 nabava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a  (publikacije, časopisi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 nabava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.i sred.za čišćenje i održav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.za hig.potrebe 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jeg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tali materijal za potrebe red.poslovanj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sirovin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ni materij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tali materijal-potrošni mat.za odsje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Energij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.0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čna energi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0.000, 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torat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3-MV/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.post.bez prethodne objave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ni benzin i diesel goriv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t.i dijelovi za tek. i inv. održavanje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.i dijel.za tek. inv.održ.građ.objek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.i dijelovi za inv.održ.postrojenja i opre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00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.i dijel.za tek.i inv.održav.transp. sredstav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tali materijal 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jelovi za tek.i inv.održ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ni inventar i auto gum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lefo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fiksna 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/narudž.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lefo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mobilna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arina ( pisma, tiskanice i sl.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tale usluge za kom.i prije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k.i inv.održ.pos.i opreme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.i inv.održ.građ.objek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.i inv.održ.prijev.sred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usl.tek.i inv.održavanj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promidžb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alne uslug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skrba vod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voz smeć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kom.uslu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uslug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5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odvjetnika i prav.savjetovan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agencija, stud.servi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6.4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/narudž.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amnine za oprem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/narudž.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najamnine i zakupni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/narudž.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e i veterinarske uslu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čunalne uslug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5.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uslu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975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čke i tiskarske uslug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8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pri reg.prijevoz.sred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čišć.i pranj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čuvanja imovine i osob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r/narudž.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nespomenute uslug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osobama izvan radnog odnos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ostalih troškova (smještaj vanjskih suradnik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am apartma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lski smješta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MV/2012-II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iz dodatka IIB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usluge smještaja (hosteli,prenoćišta,sob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36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ikacijska oprem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tska i glazbena oprem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2.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jige u knjižnicam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5.69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Osijeku, 16. rujna 2013. </w:t>
      </w:r>
    </w:p>
    <w:p>
      <w:pPr>
        <w:pStyle w:val="Normal"/>
        <w:rPr/>
      </w:pPr>
      <w:r>
        <w:rPr/>
        <w:t>Napomena: procijenjena vrijednost nabave toplinske energije umjesto 280.000,00 kn  mijenja se i iznosi 300.000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25" w:leader="none"/>
        </w:tabs>
        <w:rPr/>
      </w:pPr>
      <w:r>
        <w:rPr/>
        <w:tab/>
      </w:r>
    </w:p>
    <w:p>
      <w:pPr>
        <w:pStyle w:val="Normal"/>
        <w:ind w:right="104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DEKANIC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prof.dr.sc. Helena Sablić Tomić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19:00Z</dcterms:created>
  <dc:creator>Sladja</dc:creator>
  <dc:description/>
  <cp:keywords/>
  <dc:language>en-US</dc:language>
  <cp:lastModifiedBy>Sladja</cp:lastModifiedBy>
  <cp:lastPrinted>2013-02-01T09:15:00Z</cp:lastPrinted>
  <dcterms:modified xsi:type="dcterms:W3CDTF">2013-09-16T11:31:00Z</dcterms:modified>
  <cp:revision>13</cp:revision>
  <dc:subject/>
  <dc:title>Plan nabave Umjetničke akademije u Osijeku za 2012</dc:title>
</cp:coreProperties>
</file>