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4" w:color="000000"/>
        </w:pBdr>
        <w:rPr>
          <w:b/>
          <w:b/>
        </w:rPr>
      </w:pPr>
      <w:r>
        <w:rPr>
          <w:b/>
        </w:rPr>
        <w:t>Sveučilište Josipa Jurja Strossmayera u Osijeku</w:t>
      </w:r>
    </w:p>
    <w:p>
      <w:pPr>
        <w:pStyle w:val="Normal"/>
        <w:rPr>
          <w:b/>
          <w:b/>
        </w:rPr>
      </w:pPr>
      <w:r>
        <w:rPr>
          <w:b/>
        </w:rPr>
        <w:t>UMJETNIČKA AKADEMIJA U OSIJE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temelju članka 20. Statuta Umjetničke akademije u Osijeku, sukladno članku 20. stavku 1. i 2. Zakona o javnoj nabavi (Narodne novine </w:t>
      </w:r>
    </w:p>
    <w:p>
      <w:pPr>
        <w:pStyle w:val="Normal"/>
        <w:rPr/>
      </w:pPr>
      <w:r>
        <w:rPr/>
        <w:t>br. 90/11) donosi s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PLAN NABAVE ZA POSLOVNU GODINU 20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440"/>
        <w:gridCol w:w="1440"/>
        <w:gridCol w:w="1062"/>
        <w:gridCol w:w="1451"/>
        <w:gridCol w:w="1028"/>
        <w:gridCol w:w="1062"/>
        <w:gridCol w:w="1195"/>
      </w:tblGrid>
      <w:tr>
        <w:trPr>
          <w:trHeight w:val="1215" w:hRule="atLeast"/>
        </w:trPr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br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nabav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idencijski broj nabav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ijenjena vrijednost nabave u kunam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ostupka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lapa li se ugovor ili OS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početak postupk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trajanje ugovora ili OS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pomena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redski materijal i ostali mat.rashod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i materij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eratura  (publikacije, časopisi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sred.za čišćenje i održav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.za hig.potrebe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 za potrebe red.poslo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6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jal i sirov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materijal-potrošni mat.za odsje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Energ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ična ener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000, 00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i Rektorat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pl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-MV/20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o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prethodne objave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3.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.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orni benzin i diesel gorivo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t.i dijelovi za tek. i inv. održavanj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dijel.za tek. inv.održ.građ.obje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dijelovi za inv.održ.postrojenja i op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.i dijel.za tek.i inv.održav.transp. sredstav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stali materijal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elovi za tek.i inv.održ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ni inventar i auto gum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, pošte i prijevoz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fiksna 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lefo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mobilna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2.48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rina ( pisma, tiskanice i sl. 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 za kom.i prije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ućeg i investicijskog održa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i inv.održ.pos.i oprem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i inv.održ.građ.objek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tek.i inv.održ.prijev.sre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.tek.i inv.održav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8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omidžb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e uslu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skrba vodo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voz smeć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7.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kom.uslu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.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lektualne i osobne uslu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4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odvjetnika i prav.savjetova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agencija, stud.servis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intelektualne  uslu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4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nine i najamni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nine za opremu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ajamnine i zakupnin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e i veterinarsk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uslug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464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čke i tiskarske uslu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64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pri reg.prijevoz.sre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čišć.i pran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e čuvanja imovine i osob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nespomenute uslug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osobama izvan radnog odnos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m apartman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ski smješt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troškova službenog put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ska nasta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rezentacij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i nespomenuti rashodi poslovanj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edska oprema i namješta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i, uređaji i stroje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e u knjižnicam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0,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31. ožujka 201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406-01/14-01/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.BROJ: 2158-73-01-14-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  <w:tab/>
      </w:r>
    </w:p>
    <w:p>
      <w:pPr>
        <w:pStyle w:val="Normal"/>
        <w:ind w:right="1042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DEKAN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rof.dr.sc. Helena Sablić Tom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53:00Z</dcterms:created>
  <dc:creator>Sladja</dc:creator>
  <dc:description/>
  <cp:keywords/>
  <dc:language>en-US</dc:language>
  <cp:lastModifiedBy>Admin</cp:lastModifiedBy>
  <cp:lastPrinted>2013-02-01T09:15:00Z</cp:lastPrinted>
  <dcterms:modified xsi:type="dcterms:W3CDTF">2014-03-31T12:53:00Z</dcterms:modified>
  <cp:revision>2</cp:revision>
  <dc:subject/>
  <dc:title>Plan nabave Umjetničke akademije u Osijeku za 2012</dc:title>
</cp:coreProperties>
</file>