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2" w:type="dxa"/>
        <w:jc w:val="left"/>
        <w:tblInd w:w="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2"/>
      </w:tblGrid>
      <w:tr>
        <w:trPr>
          <w:trHeight w:val="874" w:hRule="atLeast"/>
          <w:cantSplit w:val="true"/>
        </w:trPr>
        <w:tc>
          <w:tcPr>
            <w:tcW w:w="9632" w:type="dxa"/>
            <w:tcBorders/>
            <w:shd w:fill="F7CAAC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40"/>
                <w:szCs w:val="36"/>
              </w:rPr>
            </w:pPr>
            <w:r>
              <w:rPr>
                <w:rFonts w:cs="Monotype Corsiva" w:ascii="Monotype Corsiva" w:hAnsi="Monotype Corsiva"/>
                <w:sz w:val="40"/>
                <w:szCs w:val="36"/>
              </w:rPr>
              <w:t>Ljetni i jesenski  ispitni rokovi u 2019./2020.</w:t>
            </w:r>
            <w:r>
              <w:rPr>
                <w:rFonts w:cs="Calibri" w:ascii="Calibri" w:hAnsi="Calibri"/>
                <w:sz w:val="40"/>
                <w:szCs w:val="36"/>
              </w:rPr>
              <w:t xml:space="preserve"> </w:t>
            </w:r>
            <w:r>
              <w:rPr>
                <w:rFonts w:cs="Monotype Corsiva" w:ascii="Monotype Corsiva" w:hAnsi="Monotype Corsiva"/>
                <w:sz w:val="40"/>
                <w:szCs w:val="36"/>
              </w:rPr>
              <w:t>ak. god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IPLOMSKI STUDIJ LIKOVNA KULTURA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 GODINA STUDIJ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6386195" cy="8236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195" cy="823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7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3941"/>
                              <w:gridCol w:w="1580"/>
                              <w:gridCol w:w="2551"/>
                              <w:gridCol w:w="1985"/>
                            </w:tblGrid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OBVEZNI PREDMETI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(mjesto održavanja ispita)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ŠIFR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Ispitni rokov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Napom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Metodika nastave likovne kulture 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19481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0.6.2020/24.6.2020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5.9.2020/29.9.20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1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Metodika nastave likovne kulture 2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482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0.6.2020/24.6.2020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5.9.2020/29.9.20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1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Metodika nastave povijesti umjetnosti 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48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6.6.2020/7.7.2020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8.9.2020/22.9.20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Metodika nastave povijesti umjetnosti 2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482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5.6.2020/6.7.2020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7.9.2020/21.9.20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Umjetnost danas 2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eastAsia="Times New Roman" w:cs="Myriad Pro;Corbel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4815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eastAsia="Times New Roman" w:cs="Myriad Pro;Corbel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482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.6.2020/8.7.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6.9.2020/30.9.20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Pedagogija 1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Pedagogija 2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eastAsia="Times New Roman" w:cs="Myriad Pro;Corbel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3954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eastAsia="Times New Roman" w:cs="Myriad Pro;Corbel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395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.6.2020/23.6.20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5.9.2020/29.9.20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MODULI (OBVEZNI I STRUČNI)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ind w:left="567" w:hanging="567"/>
                                    <w:jc w:val="center"/>
                                    <w:rPr>
                                      <w:rFonts w:ascii="Calibri" w:hAnsi="Calibri" w:eastAsia="Times New Roman" w:cs="Myriad Pro;Corbel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D9D9D9" w:val="clear"/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Slikarstvo 2 MA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eastAsia="Times New Roman" w:cs="Myriad Pro;Corbel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49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6.6.2020/10.7.20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6.9.2020/30.9.20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-9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Kiparstvo 2 MA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(zgrada Kiparstva)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eastAsia="Times New Roman" w:cs="Myriad Pro;Corbel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482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.6.2020/24.6.20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.9.2020/23.9.20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,3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Grafika 2 MA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49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.6.2020/24.6.20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.9.2020/16.9.20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</w:tabs>
                                    <w:ind w:left="166" w:right="66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hr-HR"/>
                                    </w:rPr>
                                    <w:t>9-9,3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Video i flim 2 MA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49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5.6.2020/29.6.20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.9.2020/28.9.20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</w:tabs>
                                    <w:ind w:left="166" w:right="66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hr-HR"/>
                                    </w:rPr>
                                    <w:t>11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Crtanje 2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483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6.6.2020/10.7.20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6.9.2020/30.9.20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-9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Tehnologija slikarskih tehnika 2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484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.6.2020/24.6.20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.9.2020/16.9.20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Kiparske tehnologije 2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483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.6.2020/24.6.2020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.9.2020/23.9.20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,3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Grafičke tehnike 2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483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.6.2020/24.6.20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.9.2020/16.9.20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</w:tabs>
                                    <w:ind w:left="166" w:right="66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hr-HR"/>
                                    </w:rPr>
                                    <w:t>11-11,3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Fotografija 2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483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5.6.2020/29.6.20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.9.2020/28.9.20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</w:tabs>
                                    <w:ind w:left="166" w:right="66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hr-HR"/>
                                    </w:rPr>
                                    <w:t>11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5pt;height:648.55pt;mso-wrap-distance-left:0pt;mso-wrap-distance-right:9pt;mso-wrap-distance-top:0pt;mso-wrap-distance-bottom:0pt;margin-top:0.05pt;mso-position-vertical-relative:text;margin-left:0.4pt;mso-position-horizontal-relative:text">
                <v:fill opacity="0f"/>
                <v:textbox inset="0in,0in,0in,0in">
                  <w:txbxContent>
                    <w:tbl>
                      <w:tblPr>
                        <w:tblW w:w="10057" w:type="dxa"/>
                        <w:jc w:val="left"/>
                        <w:tblInd w:w="-2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3941"/>
                        <w:gridCol w:w="1580"/>
                        <w:gridCol w:w="2551"/>
                        <w:gridCol w:w="1985"/>
                      </w:tblGrid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OBVEZNI PREDMETI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(mjesto održavanja ispita)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ŠIFR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Ispitni rokov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Napomen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Metodika nastave likovne kulture 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19481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0.6.2020/24.6.2020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5.9.2020/29.9.20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1,3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Metodika nastave likovne kulture 2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482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0.6.2020/24.6.2020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5.9.2020/29.9.20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1,3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Metodika nastave povijesti umjetnosti 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48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6.6.2020/7.7.2020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8.9.2020/22.9.20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9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Metodika nastave povijesti umjetnosti 2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482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5.6.2020/6.7.2020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7.9.2020/21.9.20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9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Umjetnost danas 2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eastAsia="Times New Roman" w:cs="Myriad Pro;Corbel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4815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eastAsia="Times New Roman" w:cs="Myriad Pro;Corbel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482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.6.2020/8.7.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6.9.2020/30.9.20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12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Pedagogija 1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Pedagogija 2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eastAsia="Times New Roman" w:cs="Myriad Pro;Corbel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3954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eastAsia="Times New Roman" w:cs="Myriad Pro;Corbel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395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.6.2020/23.6.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.9.2020/29.9.20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9h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MODULI (OBVEZNI I STRUČNI)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ind w:left="567" w:hanging="567"/>
                              <w:jc w:val="center"/>
                              <w:rPr>
                                <w:rFonts w:ascii="Calibri" w:hAnsi="Calibri" w:eastAsia="Times New Roman" w:cs="Myriad Pro;Corbel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D9D9D9" w:val="clear"/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Slikarstvo 2 MA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eastAsia="Times New Roman" w:cs="Myriad Pro;Corbel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49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6.6.2020/10.7.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6.9.2020/30.9.20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-9,3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Kiparstvo 2 MA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(zgrada Kiparstva)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eastAsia="Times New Roman" w:cs="Myriad Pro;Corbel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482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.6.2020/24.6.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.9.2020/23.9.20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,30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Grafika 2 MA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49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.6.2020/24.6.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.9.2020/16.9.20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ind w:left="166" w:right="66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r-HR"/>
                              </w:rPr>
                              <w:t>9-9,30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Video i flim 2 MA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49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.6.2020/29.6.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.9.2020/28.9.20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ind w:left="166" w:right="66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r-HR"/>
                              </w:rPr>
                              <w:t>11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Crtanje 2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483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6.6.2020/10.7.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6.9.2020/30.9.20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-9,3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Tehnologija slikarskih tehnika 2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484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.6.2020/24.6.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.9.2020/16.9.20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Kiparske tehnologije 2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483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.6.2020/24.6.202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.9.2020/23.9.20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,30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Grafičke tehnike 2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483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.6.2020/24.6.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.9.2020/16.9.20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ind w:left="166" w:right="66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r-HR"/>
                              </w:rPr>
                              <w:t>11-11,30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Fotografija 2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483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.6.2020/29.6.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.9.2020/28.9.20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ind w:left="166" w:right="66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r-HR"/>
                              </w:rPr>
                              <w:t>11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Calibri" w:ascii="Calibri" w:hAnsi="Calibri"/>
          <w:b/>
          <w:sz w:val="28"/>
          <w:szCs w:val="28"/>
        </w:rPr>
        <w:t>2. GODINA STUDIJ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98" w:type="dxa"/>
        <w:jc w:val="left"/>
        <w:tblInd w:w="-1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41"/>
        <w:gridCol w:w="1154"/>
        <w:gridCol w:w="3686"/>
        <w:gridCol w:w="1417"/>
      </w:tblGrid>
      <w:tr>
        <w:trPr>
          <w:trHeight w:val="470" w:hRule="atLeast"/>
          <w:cantSplit w:val="true"/>
        </w:trPr>
        <w:tc>
          <w:tcPr>
            <w:tcW w:w="3941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b/>
                <w:b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hr-HR"/>
              </w:rPr>
              <w:t>OBVEZNI PREDMET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b/>
                <w:b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hr-HR"/>
              </w:rPr>
              <w:t>(mjesto održavanja ispita)</w:t>
            </w:r>
          </w:p>
        </w:tc>
        <w:tc>
          <w:tcPr>
            <w:tcW w:w="115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hr-HR"/>
              </w:rPr>
              <w:t>ŠIFRA</w:t>
            </w:r>
          </w:p>
        </w:tc>
        <w:tc>
          <w:tcPr>
            <w:tcW w:w="368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567" w:hanging="567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hr-HR"/>
              </w:rPr>
              <w:t>Ispitni rokovi</w:t>
            </w:r>
          </w:p>
        </w:tc>
        <w:tc>
          <w:tcPr>
            <w:tcW w:w="141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E6E6E6" w:val="clear"/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567" w:hanging="567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hr-HR"/>
              </w:rPr>
              <w:t>Napomena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Metodika nastave likovne kulture 3</w:t>
            </w:r>
          </w:p>
        </w:tc>
        <w:tc>
          <w:tcPr>
            <w:tcW w:w="1154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94861</w:t>
            </w:r>
          </w:p>
        </w:tc>
        <w:tc>
          <w:tcPr>
            <w:tcW w:w="368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8.6.2020/2.7.2020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9.9.2020/23.9.2020</w:t>
            </w:r>
          </w:p>
        </w:tc>
        <w:tc>
          <w:tcPr>
            <w:tcW w:w="141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0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etodika nastave likovne kulture 4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94871</w:t>
            </w:r>
          </w:p>
        </w:tc>
        <w:tc>
          <w:tcPr>
            <w:tcW w:w="368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8.6.2020/2.7.2020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9.9.2020/23.9.2020</w:t>
            </w:r>
          </w:p>
        </w:tc>
        <w:tc>
          <w:tcPr>
            <w:tcW w:w="141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0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Metodička školska praksa/likovna kultura 1 i 2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94862</w:t>
            </w:r>
          </w:p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94872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70" w:leader="none"/>
                <w:tab w:val="left" w:pos="35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6.2020/24.6.2020</w:t>
            </w:r>
          </w:p>
          <w:p>
            <w:pPr>
              <w:pStyle w:val="Body"/>
              <w:tabs>
                <w:tab w:val="clear" w:pos="720"/>
                <w:tab w:val="left" w:pos="-70" w:leader="none"/>
                <w:tab w:val="left" w:pos="356" w:leader="none"/>
                <w:tab w:val="left" w:pos="1134" w:leader="none"/>
                <w:tab w:val="left" w:pos="1701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5.9.2020/29.9.20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Metodika nastave povijesti umjetnosti 3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94863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6.2020/7.7.202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9.2020/22.9.20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66"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9h</w:t>
            </w:r>
          </w:p>
        </w:tc>
      </w:tr>
      <w:tr>
        <w:trPr>
          <w:trHeight w:val="1378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Metodika nastave povijesti umjetnosti 4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eastAsia="Times New Roman" w:cs="Myriad Pro;Corbel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Times New Roman" w:cs="Myriad Pro;Corbel" w:ascii="Calibri" w:hAnsi="Calibri"/>
                <w:color w:val="000000"/>
                <w:sz w:val="22"/>
                <w:szCs w:val="22"/>
                <w:lang w:val="hr-HR"/>
              </w:rPr>
              <w:t>194873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6.2020/6.7.202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9.2020/21.9.20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66"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9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/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 xml:space="preserve">Metodička školska praksa/povijest umjetnosti 1 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eastAsia="Times New Roman" w:cs="Myriad Pro;Corbel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Times New Roman" w:cs="Myriad Pro;Corbel" w:ascii="Calibri" w:hAnsi="Calibri"/>
                <w:color w:val="000000"/>
                <w:sz w:val="22"/>
                <w:szCs w:val="22"/>
                <w:lang w:val="hr-HR"/>
              </w:rPr>
              <w:t>19486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6.2020/6.7.202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9.2020/21.9.20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66"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9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Metodička školska praksa/povijest umjetnosti 2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eastAsia="Times New Roman" w:cs="Myriad Pro;Corbel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Times New Roman" w:cs="Myriad Pro;Corbel" w:ascii="Calibri" w:hAnsi="Calibri"/>
                <w:color w:val="000000"/>
                <w:sz w:val="22"/>
                <w:szCs w:val="22"/>
                <w:lang w:val="hr-HR"/>
              </w:rPr>
              <w:t>19487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6.2020/7.7.202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9.2020/22.9.20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66"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9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Didaktika 1 i 2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eastAsia="Times New Roman" w:cs="Myriad Pro;Corbel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Times New Roman" w:cs="Myriad Pro;Corbel" w:ascii="Calibri" w:hAnsi="Calibri"/>
                <w:color w:val="000000"/>
                <w:sz w:val="22"/>
                <w:szCs w:val="22"/>
                <w:lang w:val="hr-HR"/>
              </w:rPr>
              <w:t>194142</w:t>
            </w:r>
          </w:p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eastAsia="Times New Roman" w:cs="Myriad Pro;Corbel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Times New Roman" w:cs="Myriad Pro;Corbel" w:ascii="Calibri" w:hAnsi="Calibri"/>
                <w:color w:val="000000"/>
                <w:sz w:val="22"/>
                <w:szCs w:val="22"/>
                <w:lang w:val="hr-HR"/>
              </w:rPr>
              <w:t>194877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6.2020/3.7.2020/17.7.202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9.2020/22.9.20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Slikarstvo 4 MA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eastAsia="Times New Roman" w:cs="Myriad Pro;Corbel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Times New Roman" w:cs="Myriad Pro;Corbel" w:ascii="Calibri" w:hAnsi="Calibri"/>
                <w:color w:val="000000"/>
                <w:sz w:val="22"/>
                <w:szCs w:val="22"/>
                <w:lang w:val="hr-HR"/>
              </w:rPr>
              <w:t>194909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6.2020/10.7.202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9.2020/30.9.20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-9,30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Kiparstvo 4 MA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94876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6.2020/24.6.20203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9.2020/23.9.20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30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Grafika 4 MA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94913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6.2020/24.6.202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9.2020/16.9.20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66"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9,30-10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Video i film 4 MA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94917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6.2020/29.6.202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9.2020/28.9.20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66" w:right="66" w:hanging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1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Fotografija 4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9489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6.2020/29.6.202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9.2020/28.9.20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66" w:right="66" w:hanging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1h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BORNI PREDMETI ZA 1. I 2. GODINU DIPLOMSKOG STUDIJA LIKOVNA KULTUR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57" w:type="dxa"/>
        <w:jc w:val="left"/>
        <w:tblInd w:w="-1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61"/>
        <w:gridCol w:w="1276"/>
        <w:gridCol w:w="3402"/>
        <w:gridCol w:w="1418"/>
      </w:tblGrid>
      <w:tr>
        <w:trPr>
          <w:trHeight w:val="250" w:hRule="atLeast"/>
          <w:cantSplit w:val="true"/>
        </w:trPr>
        <w:tc>
          <w:tcPr>
            <w:tcW w:w="3961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b/>
                <w:b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hr-HR"/>
              </w:rPr>
              <w:t>IZBORNI PREDMET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hr-HR"/>
              </w:rPr>
              <w:t>(mjesto održavanja ispita)</w:t>
            </w:r>
          </w:p>
        </w:tc>
        <w:tc>
          <w:tcPr>
            <w:tcW w:w="127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hr-HR"/>
              </w:rPr>
              <w:t>ŠIFRA</w:t>
            </w:r>
          </w:p>
        </w:tc>
        <w:tc>
          <w:tcPr>
            <w:tcW w:w="340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hr-HR"/>
              </w:rPr>
              <w:t>Ispitni rokovi</w:t>
            </w:r>
          </w:p>
        </w:tc>
        <w:tc>
          <w:tcPr>
            <w:tcW w:w="141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E6E6E6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66" w:right="66" w:hanging="0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hr-HR"/>
              </w:rPr>
              <w:t>Napomena</w:t>
            </w:r>
          </w:p>
        </w:tc>
      </w:tr>
      <w:tr>
        <w:trPr>
          <w:trHeight w:val="567" w:hRule="atLeast"/>
          <w:cantSplit w:val="true"/>
        </w:trPr>
        <w:tc>
          <w:tcPr>
            <w:tcW w:w="39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Alternativni foto.procesi  i 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9485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6.2020/23.6.2020/7.7.2020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9.2020/29.9.20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66"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1h</w:t>
            </w:r>
          </w:p>
        </w:tc>
      </w:tr>
      <w:tr>
        <w:trPr>
          <w:trHeight w:val="567" w:hRule="atLeast"/>
          <w:cantSplit w:val="true"/>
        </w:trPr>
        <w:tc>
          <w:tcPr>
            <w:tcW w:w="39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Grafičke tehnike 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94878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6.2020/24.6.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9.2020/16.9.20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30-12h</w:t>
            </w:r>
          </w:p>
        </w:tc>
      </w:tr>
      <w:tr>
        <w:trPr>
          <w:trHeight w:val="567" w:hRule="atLeast"/>
          <w:cantSplit w:val="true"/>
        </w:trPr>
        <w:tc>
          <w:tcPr>
            <w:tcW w:w="39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Metodologija crtanja u grafici 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6.2020/24.6.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9.2020/16.9.20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-10,30h</w:t>
            </w:r>
          </w:p>
        </w:tc>
      </w:tr>
      <w:tr>
        <w:trPr>
          <w:trHeight w:val="567" w:hRule="atLeast"/>
          <w:cantSplit w:val="true"/>
        </w:trPr>
        <w:tc>
          <w:tcPr>
            <w:tcW w:w="39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/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Metodologija crtanja u grafici 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6.2020/24.6.202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9.2020/16.9.20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30-11h</w:t>
            </w:r>
          </w:p>
        </w:tc>
      </w:tr>
      <w:tr>
        <w:trPr>
          <w:trHeight w:val="567" w:hRule="atLeast"/>
          <w:cantSplit w:val="true"/>
        </w:trPr>
        <w:tc>
          <w:tcPr>
            <w:tcW w:w="39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Kiparstvo izborni 2, 4 M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94854</w:t>
            </w:r>
          </w:p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9488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6.2020/24.6.20203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9.2020/23.9.20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30h</w:t>
            </w:r>
          </w:p>
        </w:tc>
      </w:tr>
      <w:tr>
        <w:trPr>
          <w:trHeight w:val="567" w:hRule="atLeast"/>
          <w:cantSplit w:val="true"/>
        </w:trPr>
        <w:tc>
          <w:tcPr>
            <w:tcW w:w="39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Video i film izborni 2, 4 M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6.2020/29.6.202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9.2020/28.9.20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66" w:right="66" w:hanging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1h</w:t>
            </w:r>
          </w:p>
        </w:tc>
      </w:tr>
      <w:tr>
        <w:trPr>
          <w:trHeight w:val="567" w:hRule="atLeast"/>
          <w:cantSplit w:val="true"/>
        </w:trPr>
        <w:tc>
          <w:tcPr>
            <w:tcW w:w="39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Slikarstvo izborno 2, 4 M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6.2020/10.7.202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9.2020/30.9.20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-9,30</w:t>
            </w:r>
          </w:p>
        </w:tc>
      </w:tr>
      <w:tr>
        <w:trPr>
          <w:trHeight w:val="567" w:hRule="atLeast"/>
          <w:cantSplit w:val="true"/>
        </w:trPr>
        <w:tc>
          <w:tcPr>
            <w:tcW w:w="39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Sitotisak 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6.2020/24.6.2020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9.2020/16.9.20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-9,30h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Mole se studenti ukoliko imaju problema s prijavom ispita putem studomata ili se predmet ne nalazi na na popisu da se jave isključivo u Ured za student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kon prijave na Studomat izaberite ustanovu: Akademija za umjetnost i kulturu u Osijeku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10" w:top="567" w:footer="437" w:bottom="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RGaramondLight">
    <w:altName w:val="Times New Roman"/>
    <w:charset w:val="00"/>
    <w:family w:val="auto"/>
    <w:pitch w:val="variable"/>
  </w:font>
  <w:font w:name="Monotype Corsiva">
    <w:charset w:val="ee"/>
    <w:family w:val="script"/>
    <w:pitch w:val="variable"/>
  </w:font>
  <w:font w:name="Myriad Pro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3</w:t>
    </w:r>
    <w:r>
      <w:rPr>
        <w:lang w:eastAsia="en-US"/>
      </w:rPr>
      <w:fldChar w:fldCharType="end"/>
    </w:r>
  </w:p>
  <w:p>
    <w:pPr>
      <w:pStyle w:val="HeaderFooter"/>
      <w:tabs>
        <w:tab w:val="right" w:pos="9632" w:leader="none"/>
        <w:tab w:val="left" w:pos="9921" w:leader="none"/>
      </w:tabs>
      <w:ind w:right="360" w:firstLine="360"/>
      <w:jc w:val="right"/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right" w:pos="9632" w:leader="none"/>
        <w:tab w:val="left" w:pos="9921" w:leader="none"/>
      </w:tabs>
      <w:jc w:val="right"/>
      <w:rPr>
        <w:rFonts w:ascii="Myriad Pro;Corbel" w:hAnsi="Myriad Pro;Corbel" w:eastAsia="Times New Roman" w:cs="Myriad Pro;Corbel"/>
        <w:color w:val="808080"/>
        <w:sz w:val="18"/>
        <w:szCs w:val="18"/>
        <w:lang w:bidi="en-US"/>
      </w:rPr>
    </w:pPr>
    <w:r>
      <w:rPr>
        <w:rFonts w:eastAsia="Times New Roman" w:cs="Myriad Pro;Corbel" w:ascii="Myriad Pro;Corbel" w:hAnsi="Myriad Pro;Corbel"/>
        <w:color w:val="808080"/>
        <w:sz w:val="18"/>
        <w:szCs w:val="18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1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b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i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b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4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i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i w:val="false"/>
      <w:sz w:val="24"/>
      <w:szCs w:val="24"/>
    </w:rPr>
  </w:style>
  <w:style w:type="character" w:styleId="Zadanifontodlomka">
    <w:name w:val="Zadani font odlomka"/>
    <w:qFormat/>
    <w:rPr/>
  </w:style>
  <w:style w:type="character" w:styleId="ObinitekstChar">
    <w:name w:val="Obični tekst Char"/>
    <w:qFormat/>
    <w:rPr>
      <w:rFonts w:ascii="Consolas" w:hAnsi="Consolas" w:eastAsia="Calibri" w:cs="Consolas"/>
      <w:sz w:val="21"/>
      <w:szCs w:val="21"/>
      <w:lang w:val="hr-HR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eastAsia="en-US"/>
    </w:rPr>
  </w:style>
  <w:style w:type="character" w:styleId="ZaglavljeChar">
    <w:name w:val="Zaglavlje Char"/>
    <w:qFormat/>
    <w:rPr>
      <w:sz w:val="24"/>
      <w:szCs w:val="24"/>
      <w:lang w:val="en-US" w:eastAsia="en-US"/>
    </w:rPr>
  </w:style>
  <w:style w:type="character" w:styleId="PodnojeChar">
    <w:name w:val="Podnožje Char"/>
    <w:qFormat/>
    <w:rPr>
      <w:sz w:val="24"/>
      <w:szCs w:val="24"/>
      <w:lang w:val="en-US" w:eastAsia="en-US"/>
    </w:rPr>
  </w:style>
  <w:style w:type="character" w:styleId="PageNumber">
    <w:name w:val="Page Number"/>
    <w:rPr/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Naslov2Char">
    <w:name w:val="Naslov 2 Char"/>
    <w:qFormat/>
    <w:rPr>
      <w:rFonts w:ascii="Cambria" w:hAnsi="Cambria" w:cs="Cambria"/>
      <w:color w:val="365F91"/>
      <w:sz w:val="26"/>
      <w:szCs w:val="26"/>
    </w:rPr>
  </w:style>
  <w:style w:type="character" w:styleId="TekstfusnoteChar">
    <w:name w:val="Tekst fusnote Char"/>
    <w:basedOn w:val="Zadanifontodlomka"/>
    <w:qFormat/>
    <w:rPr/>
  </w:style>
  <w:style w:type="character" w:styleId="UvuenotijelotekstaChar">
    <w:name w:val="Uvučeno tijelo teksta Char"/>
    <w:qFormat/>
    <w:rPr>
      <w:sz w:val="24"/>
      <w:szCs w:val="24"/>
      <w:lang w:val="en-AU"/>
    </w:rPr>
  </w:style>
  <w:style w:type="character" w:styleId="Tijeloteksta2Char">
    <w:name w:val="Tijelo teksta 2 Char"/>
    <w:qFormat/>
    <w:rPr>
      <w:rFonts w:ascii="Calibri" w:hAnsi="Calibri" w:eastAsia="Calibri" w:cs="Calibri"/>
      <w:sz w:val="22"/>
      <w:szCs w:val="22"/>
    </w:rPr>
  </w:style>
  <w:style w:type="character" w:styleId="TekstkrajnjebiljekeChar">
    <w:name w:val="Tekst krajnje bilješke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ext3">
    <w:name w:val="text3"/>
    <w:qFormat/>
    <w:rPr/>
  </w:style>
  <w:style w:type="character" w:styleId="Maintitle">
    <w:name w:val="maintitle"/>
    <w:qFormat/>
    <w:rPr/>
  </w:style>
  <w:style w:type="character" w:styleId="Appleconvertedspace">
    <w:name w:val="apple-converted-space"/>
    <w:qFormat/>
    <w:rPr/>
  </w:style>
  <w:style w:type="character" w:styleId="Asizemedium">
    <w:name w:val="a-size-medium"/>
    <w:qFormat/>
    <w:rPr/>
  </w:style>
  <w:style w:type="character" w:styleId="Adeclarative">
    <w:name w:val="a-declarativ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qFormat/>
    <w:rPr/>
  </w:style>
  <w:style w:type="character" w:styleId="TijelotekstaChar">
    <w:name w:val="Tijelo teksta Char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Addmd">
    <w:name w:val="addmd"/>
    <w:qFormat/>
    <w:rPr/>
  </w:style>
  <w:style w:type="character" w:styleId="Fn">
    <w:name w:val="fn"/>
    <w:qFormat/>
    <w:rPr/>
  </w:style>
  <w:style w:type="character" w:styleId="Acolorsecondary">
    <w:name w:val="a-color-secondary"/>
    <w:qFormat/>
    <w:rPr/>
  </w:style>
  <w:style w:type="character" w:styleId="Contributornametrigger">
    <w:name w:val="contributornametrigger"/>
    <w:qFormat/>
    <w:rPr/>
  </w:style>
  <w:style w:type="character" w:styleId="StrongEmphasis">
    <w:name w:val="Strong"/>
    <w:qFormat/>
    <w:rPr>
      <w:b/>
      <w:bCs/>
    </w:rPr>
  </w:style>
  <w:style w:type="character" w:styleId="HTMLnavod">
    <w:name w:val="HTML-navod"/>
    <w:qFormat/>
    <w:rPr>
      <w:i/>
      <w:iCs/>
    </w:rPr>
  </w:style>
  <w:style w:type="character" w:styleId="Z3988">
    <w:name w:val="z3988"/>
    <w:qFormat/>
    <w:rPr/>
  </w:style>
  <w:style w:type="character" w:styleId="Emphasis">
    <w:name w:val="Emphasis"/>
    <w:qFormat/>
    <w:rPr>
      <w:i/>
      <w:iCs/>
    </w:rPr>
  </w:style>
  <w:style w:type="character" w:styleId="Tijeloteksta3Char">
    <w:name w:val="Tijelo teksta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_Naslov"/>
    <w:qFormat/>
    <w:pPr>
      <w:widowControl/>
      <w:numPr>
        <w:ilvl w:val="0"/>
        <w:numId w:val="3"/>
      </w:numPr>
      <w:bidi w:val="0"/>
      <w:spacing w:lineRule="auto" w:line="360" w:before="0" w:after="480"/>
      <w:contextualSpacing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hr-HR" w:bidi="ar-SA" w:eastAsia="zh-CN"/>
    </w:rPr>
  </w:style>
  <w:style w:type="paragraph" w:styleId="Text">
    <w:name w:val="_text"/>
    <w:qFormat/>
    <w:pPr>
      <w:widowControl/>
      <w:bidi w:val="0"/>
      <w:spacing w:lineRule="auto" w:line="360" w:before="120" w:after="12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Podnalsov">
    <w:name w:val="_podnalsov"/>
    <w:basedOn w:val="Normal"/>
    <w:next w:val="Text"/>
    <w:qFormat/>
    <w:pPr>
      <w:spacing w:lineRule="auto" w:line="360" w:before="360" w:after="240"/>
      <w:jc w:val="center"/>
    </w:pPr>
    <w:rPr>
      <w:b/>
      <w:bCs/>
    </w:rPr>
  </w:style>
  <w:style w:type="paragraph" w:styleId="Podnaslovlev3">
    <w:name w:val="_podnaslov lev3"/>
    <w:basedOn w:val="Normal"/>
    <w:qFormat/>
    <w:pPr>
      <w:numPr>
        <w:ilvl w:val="0"/>
        <w:numId w:val="4"/>
      </w:numPr>
      <w:spacing w:lineRule="auto" w:line="360" w:before="120" w:after="120"/>
    </w:pPr>
    <w:rPr>
      <w:bCs/>
    </w:rPr>
  </w:style>
  <w:style w:type="paragraph" w:styleId="Obinitekst">
    <w:name w:val="Obični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StandardWeb">
    <w:name w:val="Standard (Web)"/>
    <w:basedOn w:val="Normal"/>
    <w:qFormat/>
    <w:pPr/>
    <w:rPr>
      <w:rFonts w:ascii="Times" w:hAnsi="Times" w:cs="Times"/>
      <w:sz w:val="20"/>
      <w:szCs w:val="20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eastAsia="ヒラギノ角ゴ Pro W3;MS Mincho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Endnote">
    <w:name w:val="End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Odlomakpopisa1">
    <w:name w:val="Odlomak popis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>
      <w:lang w:val="en-US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alje1">
    <w:name w:val="dalje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jc w:val="both"/>
    </w:pPr>
    <w:rPr>
      <w:rFonts w:ascii="HRGaramondLight;Times New Roman" w:hAnsi="HRGaramondLight;Times New Roman" w:cs="HRGaramondLight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31:00Z</dcterms:created>
  <dc:creator>Admin</dc:creator>
  <dc:description/>
  <cp:keywords/>
  <dc:language>en-US</dc:language>
  <cp:lastModifiedBy>Anastazija</cp:lastModifiedBy>
  <cp:lastPrinted>2019-05-28T08:53:00Z</cp:lastPrinted>
  <dcterms:modified xsi:type="dcterms:W3CDTF">2020-05-13T09:37:00Z</dcterms:modified>
  <cp:revision>28</cp:revision>
  <dc:subject/>
  <dc:title>Red</dc:title>
</cp:coreProperties>
</file>