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Ljetni i jesenski  ispitni rokovi u 2019./2020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EDDIPLOMSKI STUDIJ LIKOVNA KULTUR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719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719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154"/>
                              <w:gridCol w:w="3402"/>
                              <w:gridCol w:w="1560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Vrijeme ispita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napome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Osnove arhitekture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3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5.6.2020/29.6.2020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3.9.2020/17.9.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mjetnost srednjeg vijeka(I.Loinjak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33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6.2020/29.6.2020/13.7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9.2020/29.9.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8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vod u ikonologiju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33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6.2020/23.6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8.2020/14.9.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highlight w:val="yellow"/>
                                      <w:lang w:val="hr-HR"/>
                                    </w:rPr>
                                    <w:t>Engleski jezik 1 i 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389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6.2020/24.6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9.2020/21.9.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nje 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4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6.2020/23.6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8.2020/14.9.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highlight w:val="yellow"/>
                                      <w:lang w:val="hr-HR"/>
                                    </w:rPr>
                                    <w:t>Crtanje akta 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4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6.2020/23.6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9.2020/28.9.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highlight w:val="yellow"/>
                                      <w:lang w:val="hr-HR"/>
                                    </w:rPr>
                                    <w:t>Kiparstvo 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4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6.2020/23.6.2020/9.7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8.2020/14.9.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likarstvo 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4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6.2020/24.6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9.2020/16.9.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ka 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4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6.2020/23.6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8.2020/14.9.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highlight w:val="yellow"/>
                                      <w:lang w:val="hr-HR"/>
                                    </w:rPr>
                                    <w:t>Obrada gipsa 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4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6.2020/24.6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9.2020/30.9.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snapToGrid w:val="false"/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Likovna anatomija 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5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6.2020/24.6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9.2020/16.9.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hr-HR"/>
                                    </w:rPr>
                                    <w:t>Javna skulptura i umjetnost u javnom prostoru 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1015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6.2020/24.6.202014.7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9.2020/30.9.20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 xml:space="preserve">Kulturna praksa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d voditelja Odsje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566.7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154"/>
                        <w:gridCol w:w="3402"/>
                        <w:gridCol w:w="1560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Vrijeme ispita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napomen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Osnove arhitekture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33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5.6.2020/29.6.2020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3.9.2020/17.9.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mjetnost srednjeg vijeka(I.Loinjak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33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6.2020/29.6.2020/13.7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9.2020/29.9.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8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vod u ikonologiju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33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6.2020/23.6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8.2020/14.9.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1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highlight w:val="yellow"/>
                                <w:lang w:val="hr-HR"/>
                              </w:rPr>
                              <w:t>Engleski jezik 1 i 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389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6.2020/24.6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9.2020/21.9.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nje 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4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6.2020/23.6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8.2020/14.9.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highlight w:val="yellow"/>
                                <w:lang w:val="hr-HR"/>
                              </w:rPr>
                              <w:t>Crtanje akta 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4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6.2020/23.6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9.2020/28.9.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highlight w:val="yellow"/>
                                <w:lang w:val="hr-HR"/>
                              </w:rPr>
                              <w:t>Kiparstvo 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4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6.2020/23.6.2020/9.7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8.2020/14.9.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likarstvo 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4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6.2020/24.6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9.2020/16.9.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ka 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4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6.2020/23.6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8.2020/14.9.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highlight w:val="yellow"/>
                                <w:lang w:val="hr-HR"/>
                              </w:rPr>
                              <w:t>Obrada gipsa 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4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6.2020/24.6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9.2020/30.9.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napToGrid w:val="false"/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Likovna anatomija 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5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6.2020/24.6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9.2020/16.9.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highlight w:val="yellow"/>
                                <w:lang w:val="hr-HR"/>
                              </w:rPr>
                              <w:t>Javna skulptura i umjetnost u javnom prostoru 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1015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6.2020/24.6.202014.7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9.2020/30.9.20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0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 xml:space="preserve">Kulturna praksa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voditelja Odsje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2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296"/>
        <w:gridCol w:w="3402"/>
        <w:gridCol w:w="1418"/>
      </w:tblGrid>
      <w:tr>
        <w:trPr>
          <w:trHeight w:val="470" w:hRule="atLeast"/>
          <w:cantSplit w:val="true"/>
        </w:trPr>
        <w:tc>
          <w:tcPr>
            <w:tcW w:w="394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OBVEZNI PREDMETI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ŠIFRA</w:t>
            </w:r>
          </w:p>
        </w:tc>
        <w:tc>
          <w:tcPr>
            <w:tcW w:w="340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spitni rokovi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Napomena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Teorija prostora i oblikovanja 1 i 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37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4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.6.2020/24.6.2020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8.9.2020/22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Umjetnost 15. i 16. stoljeć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Umjetnost 17. i 18. stoljeć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38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4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.6.2020/15.6.2020/29.6.2020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3.9.2020/17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  <w:lang w:val="hr-HR"/>
              </w:rPr>
              <w:t>Engleski jezik 3 i 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107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29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.2020/24.6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.2020/21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  <w:lang w:val="hr-HR"/>
              </w:rPr>
              <w:t>Crtanje akta 4</w:t>
            </w: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29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.2020/23.6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.2020/28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  <w:lang w:val="hr-HR"/>
              </w:rPr>
              <w:t>Kiparstvo 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29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.2020/24.6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.2020/30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  <w:lang w:val="hr-HR"/>
              </w:rPr>
              <w:t>Slikarstvo 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29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.2020/23.6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.2020/28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  <w:lang w:val="hr-HR"/>
              </w:rPr>
              <w:t>Grafika 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29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.2020/25.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.2020/17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Digitalna fotografija 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23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6.2020/29.6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.2020/28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1h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296"/>
        <w:gridCol w:w="3402"/>
        <w:gridCol w:w="1418"/>
      </w:tblGrid>
      <w:tr>
        <w:trPr>
          <w:trHeight w:val="250" w:hRule="atLeast"/>
          <w:cantSplit w:val="true"/>
        </w:trPr>
        <w:tc>
          <w:tcPr>
            <w:tcW w:w="394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ZBORNI PREDMETI</w:t>
            </w:r>
          </w:p>
        </w:tc>
        <w:tc>
          <w:tcPr>
            <w:tcW w:w="129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Keramika 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(zgrada kiparstva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6.2020/29.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2020/16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,30-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Keramika 2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(zgrada kiparstva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0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6.2020/29.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2020/16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1-11,3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izualne komunikacije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0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.2020/23.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9.2020/19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4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Umjetnička praks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voditelja Odsje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Kulturna praksa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voditelja Odsje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hr-HR"/>
              </w:rPr>
              <w:t>Javna skulptura i umjetnost u javnom prostoru 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1015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.2020/24.6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.2020/30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,30h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3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438"/>
                              <w:gridCol w:w="3260"/>
                              <w:gridCol w:w="1418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 održavanja ispita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.6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438"/>
                        <w:gridCol w:w="3260"/>
                        <w:gridCol w:w="1418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 održavanja ispita)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Napom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438"/>
        <w:gridCol w:w="3260"/>
        <w:gridCol w:w="1418"/>
      </w:tblGrid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Umjetnost 19. stoljeća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4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.2020/23.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8.2020/14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h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2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Umjetnost 20. stoljeća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5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.2020/8.7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9.2020/30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orija likovne umjetnosti 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.2020/23.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.2020/16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,3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  <w:lang w:val="hr-HR"/>
              </w:rPr>
              <w:t>Teorija likovne umjetnosti 2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5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.2020/25.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2020/15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,3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  <w:lang w:val="hr-HR"/>
              </w:rPr>
              <w:t>Crtanje 4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2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.2020/23.6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.2020/28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  <w:lang w:val="hr-HR"/>
              </w:rPr>
              <w:t>Kiparstvo 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2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.2020/23.6.2020/9.7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8.2020/14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  <w:lang w:val="hr-HR"/>
              </w:rPr>
              <w:t>Slikarstvo 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2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.2020/23.6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.2020/28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highlight w:val="yellow"/>
                <w:lang w:val="hr-HR"/>
              </w:rPr>
              <w:t>Grafika 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2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.2020/25.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.2020/17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1h</w:t>
            </w:r>
          </w:p>
        </w:tc>
      </w:tr>
      <w:tr>
        <w:trPr>
          <w:trHeight w:val="551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ZBORNI PREDMETI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D9D9D9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Nacionalna povijest umjetnosti 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5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.2020/23.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8.2020/14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</w:tc>
      </w:tr>
      <w:tr>
        <w:trPr>
          <w:trHeight w:val="1134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Nacionalna povijest umjetnosti 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5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.2020/24.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8.2020/14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Psihologija odgoja i obrazovanje 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3956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Psihologija odgoja i obrazovanja 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395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Povijest filma i videa 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Tvrđa, P6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2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6.2020/29.6.2020/13.7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.2020/28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Pokretna slika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5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.2020/23.6.2020/7.7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9.2020/29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ultura grada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9.2020/29.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.2020/21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Umjetnička praksa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Voditelj Odsje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Kulturna praksa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-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Voditelj Odsje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le se studenti ukoliko imaju problema s prijavom ispita putem studomata ili se predmet ne nalazi na na popisu da se jave </w:t>
      </w:r>
      <w:r>
        <w:rPr>
          <w:rFonts w:cs="Calibri" w:ascii="Calibri" w:hAnsi="Calibri"/>
          <w:b/>
          <w:color w:val="FF0000"/>
          <w:sz w:val="28"/>
          <w:szCs w:val="28"/>
          <w:u w:val="single"/>
        </w:rPr>
        <w:t>isključivo u Ured za stud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kon prijave na Studomat izaberite ustanovu: Akademija za umjetnost i kulturu u Osije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pacing w:val="-8"/>
          <w:sz w:val="28"/>
          <w:szCs w:val="28"/>
        </w:rPr>
      </w:pPr>
      <w:r>
        <w:rPr>
          <w:rFonts w:cs="Calibri" w:ascii="Calibri" w:hAnsi="Calibri"/>
          <w:b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1:00Z</dcterms:created>
  <dc:creator>Admin</dc:creator>
  <dc:description/>
  <cp:keywords/>
  <dc:language>en-US</dc:language>
  <cp:lastModifiedBy>Anastazija</cp:lastModifiedBy>
  <cp:lastPrinted>2019-05-28T08:53:00Z</cp:lastPrinted>
  <dcterms:modified xsi:type="dcterms:W3CDTF">2020-05-27T08:49:00Z</dcterms:modified>
  <cp:revision>45</cp:revision>
  <dc:subject/>
  <dc:title>Red</dc:title>
</cp:coreProperties>
</file>