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200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Ljetni i jesenski ispitni rokovi u 2018./2019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sz w:val="36"/>
                <w:szCs w:val="36"/>
              </w:rPr>
              <w:t>DIPLOMSKI STUDIJ ILUSTRACIJ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622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622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</w:rPr>
                                    <w:t>Povijest ilustracije i strip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  <w:t>19499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  <w:lang w:val="hr-HR"/>
                                    </w:rPr>
                                    <w:t>Teorija med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  <w:t>194997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Oblikovanje knjige i slikovnice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99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8.2020/14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Ilustracija u primjen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0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7.7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9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3.6.2020</w:t>
                                  </w:r>
                                  <w:r>
                                    <w:rPr>
                                      <w:rStyle w:val="Referencakomentara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6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8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FF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  <w:lang w:val="hr-HR"/>
                                    </w:rPr>
                                    <w:t>Ilustracija i dizajn 2 Balaić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  <w:t>19500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FF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 xml:space="preserve">Slikarske tehnike 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6.2020/10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9.2020/30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9,30-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uvremene grafičke tehnik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500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8.2020/14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3D ilustrac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35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Cs w:val="22"/>
                                      <w:lang w:val="hr-HR"/>
                                    </w:rPr>
                                    <w:t>Osnove animacije 2 (Mataković/Balekić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893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3.6.2020</w:t>
                                  </w:r>
                                  <w:r>
                                    <w:rPr>
                                      <w:rStyle w:val="Referencakomentara"/>
                                      <w:vanish w:val="false"/>
                                    </w:rPr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6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8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 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Alternativni fotografski proces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52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.6.2020/23.6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5.9.2020/29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vod u digitalne materijal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894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7.7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9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2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490.35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</w:rPr>
                              <w:t>Povijest ilustracije i strip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  <w:t>19499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hr-HR"/>
                              </w:rPr>
                              <w:t>Teorija med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  <w:t>194997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Oblikovanje knjige i slikovnice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99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3.6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8.2020/14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Ilustracija u primjeni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0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7.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9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3.6.2020</w:t>
                            </w:r>
                            <w:r>
                              <w:rPr>
                                <w:rStyle w:val="Referencakomentara"/>
                                <w:vanish w:val="false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6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8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FF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hr-HR"/>
                              </w:rPr>
                              <w:t>Ilustracija i dizajn 2 Balaić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jc w:val="center"/>
                              <w:rPr>
                                <w:rFonts w:ascii="Calibri" w:hAnsi="Calibri" w:eastAsia="Times New Roman" w:cs="Myriad Pro;Corbel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  <w:t>19500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FF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 xml:space="preserve">Slikarske tehnike 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6.2020/10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9.2020/30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9,30-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uvremene grafičke tehnik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500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23.6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8.2020/14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3D ilustrac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35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Cs w:val="22"/>
                                <w:lang w:val="hr-HR"/>
                              </w:rPr>
                              <w:t>Osnove animacije 2 (Mataković/Balekić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893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3.6.2020</w:t>
                            </w:r>
                            <w:r>
                              <w:rPr>
                                <w:rStyle w:val="Referencakomentara"/>
                                <w:vanish w:val="false"/>
                              </w:rPr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6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8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 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Alternativni fotografski procesi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52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.6.2020/23.6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5.9.2020/29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vod u digitalne materijal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894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7.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9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2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4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6"/>
          <w:szCs w:val="26"/>
        </w:rPr>
        <w:t>Mole se studenti ukoliko imaju problema s prijavom ispita putem studomata ili se predmet ne nalazi na na popisu da se jave isključivo u Ured za studente( bar 7 dana prije ispitnog roka)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2.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31610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3161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47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Vrijeme ispit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napomen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Ilustracija u primjeni 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7189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8.6.2020/7.7.202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9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3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Računalno oblikovanje ilustracij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48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6.2020/10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9.2020/30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o pripovijedanje 4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9146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sz w:val="22"/>
                                      <w:szCs w:val="22"/>
                                    </w:rPr>
                                    <w:t>23.6.2020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/6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9.2020/28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ZBORNI PREDMETI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snapToGrid w:val="false"/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B05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94831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6.6.2020/10.7.20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6.9.2020/30.9.202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ička praks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20" w:type="dxa"/>
                                    <w:left w:w="20" w:type="dxa"/>
                                    <w:bottom w:w="20" w:type="dxa"/>
                                    <w:right w:w="2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248.9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47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Vrijeme ispit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napomene)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Ilustracija u primjeni 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7189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8.6.2020/7.7.20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9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3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Računalno oblikovanje ilustracij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48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6.2020/10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9.2020/30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o pripovijedanje 4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9146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22"/>
                                <w:szCs w:val="22"/>
                              </w:rPr>
                              <w:t>23.6.2020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/6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9.2020/28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ZBORNI PREDMETI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E6E6E6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snapToGrid w:val="false"/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B05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94831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6.6.2020/10.7.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6.9.2020/30.9.202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ička praks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20" w:type="dxa"/>
                              <w:left w:w="20" w:type="dxa"/>
                              <w:bottom w:w="20" w:type="dxa"/>
                              <w:right w:w="2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kon prijave na Studomat izaberite ustanovu : Akademija za umjetnost i kulturu u Osijeku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2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Times New Roman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i w:val="fals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eastAsia="Times New Roman" w:cs="Times New Roman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US" w:eastAsia="en-US"/>
    </w:rPr>
  </w:style>
  <w:style w:type="character" w:styleId="PredmetkomentaraChar">
    <w:name w:val="Predmet komentara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MS Mincho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MS Mincho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7:25:00Z</dcterms:created>
  <dc:creator>Admin</dc:creator>
  <dc:description/>
  <cp:keywords/>
  <dc:language>en-US</dc:language>
  <cp:lastModifiedBy>Anastazija</cp:lastModifiedBy>
  <cp:lastPrinted>2017-05-15T09:07:00Z</cp:lastPrinted>
  <dcterms:modified xsi:type="dcterms:W3CDTF">2020-05-04T08:58:00Z</dcterms:modified>
  <cp:revision>42</cp:revision>
  <dc:subject/>
  <dc:title>Red</dc:title>
</cp:coreProperties>
</file>