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874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Ljetni i jesenski 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828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likovne kultur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likovne kultur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povijesti umjetnost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povijesti umjetnost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8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edagogij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edagog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ODULI (OBVEZNI I STRUČNI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1 M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Kiparstv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9-9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Video i film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hnologija slikarskih tehnik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ke tehnolog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652.3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likovne kultur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likovne kultur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povijesti umjetnost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povijesti umjetnosti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8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edagogij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edagog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ODULI (OBVEZNI I STRUČNI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9D9D9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1 M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Kiparstv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9-9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Video i film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hnologija slikarskih tehnik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ke tehnolog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98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580"/>
        <w:gridCol w:w="2551"/>
        <w:gridCol w:w="2126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etodika nastave likovne kulture 3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2.2020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todika nastave likovne kulture 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2.2020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likovna kultura 1 i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2.2020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.2.202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1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Metodička školska praksa/povijest umjetnosti 1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povijest umjetnosti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1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Didaktika 1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1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ke tehnologij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30-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čke tehnik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,30-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Fotografija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BORNI PREDMETI ZA 1. I 2. GODINU DIPLOMSKOG STUDIJA LIKOVNA KUL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1560"/>
        <w:gridCol w:w="2551"/>
        <w:gridCol w:w="1985"/>
      </w:tblGrid>
      <w:tr>
        <w:trPr>
          <w:trHeight w:val="250" w:hRule="atLeast"/>
          <w:cantSplit w:val="true"/>
        </w:trPr>
        <w:tc>
          <w:tcPr>
            <w:tcW w:w="39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a govorenja, čitanja i pisanja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Alternativni foto.procesi 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0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2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2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na praksa, Umjetnička praks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izborn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izborn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izborn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4:00Z</dcterms:created>
  <dc:creator>Admin</dc:creator>
  <dc:description/>
  <cp:keywords/>
  <dc:language>en-US</dc:language>
  <cp:lastModifiedBy>Anastazija</cp:lastModifiedBy>
  <cp:lastPrinted>2017-12-19T09:30:00Z</cp:lastPrinted>
  <dcterms:modified xsi:type="dcterms:W3CDTF">2020-02-12T07:15:00Z</dcterms:modified>
  <cp:revision>23</cp:revision>
  <dc:subject/>
  <dc:title>Red</dc:title>
</cp:coreProperties>
</file>