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2"/>
      </w:tblGrid>
      <w:tr>
        <w:trPr>
          <w:trHeight w:val="200" w:hRule="atLeast"/>
          <w:cantSplit w:val="true"/>
        </w:trPr>
        <w:tc>
          <w:tcPr>
            <w:tcW w:w="9632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40"/>
                <w:szCs w:val="36"/>
              </w:rPr>
            </w:pPr>
            <w:r>
              <w:rPr>
                <w:rFonts w:cs="Monotype Corsiva" w:ascii="Monotype Corsiva" w:hAnsi="Monotype Corsiva"/>
                <w:sz w:val="40"/>
                <w:szCs w:val="36"/>
              </w:rPr>
              <w:t>zimski  ispitni rokovi u 2019./2020.</w:t>
            </w:r>
            <w:r>
              <w:rPr>
                <w:rFonts w:cs="Calibri" w:ascii="Calibri" w:hAnsi="Calibri"/>
                <w:sz w:val="40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36"/>
              </w:rPr>
              <w:t>ak. god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REDDIPLOMSKI STUDIJ LIKOVNA KULTUR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386195" cy="761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761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941"/>
                              <w:gridCol w:w="1580"/>
                              <w:gridCol w:w="2551"/>
                              <w:gridCol w:w="1985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Vrijeme ispita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napome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Osnove arhitekture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30.1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7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Osnove likovne umjetnost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3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 xml:space="preserve">Umjetnost starog vijeka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3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2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Uvod u ikonologiju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(Zgrada odsjeka za viz.i med. umj.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3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 xml:space="preserve">Engleski jezik 1 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387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2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Crtanj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Crtanje akta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7.2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Kiparstvo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Slikarstvo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Grafika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Obrada gipsa 1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(zgrada Kiparstva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3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snapToGrid w:val="false"/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Likovna anatomija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24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 xml:space="preserve">Kulturna praksa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Javna skulptura i umjetnost u javnom prostoru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776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,30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599.6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941"/>
                        <w:gridCol w:w="1580"/>
                        <w:gridCol w:w="2551"/>
                        <w:gridCol w:w="1985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Vrijeme ispita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napomene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Osnove arhitekture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30.1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7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Osnove likovne umjetnost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3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 xml:space="preserve">Umjetnost starog vijeka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33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2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Uvod u ikonologiju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(Zgrada odsjeka za viz.i med. umj.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3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1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 xml:space="preserve">Engleski jezik 1 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387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2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Crtanj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3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8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Crtanje akta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7.2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Kiparstvo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3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Slikarstvo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Grafika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8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Obrada gipsa 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(zgrada Kiparstva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3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napToGrid w:val="false"/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Likovna anatomija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24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 xml:space="preserve">Kulturna praksa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Javna skulptura i umjetnost u javnom prostoru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776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1,30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2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57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1"/>
        <w:gridCol w:w="1721"/>
        <w:gridCol w:w="2410"/>
        <w:gridCol w:w="1985"/>
      </w:tblGrid>
      <w:tr>
        <w:trPr>
          <w:trHeight w:val="470" w:hRule="atLeast"/>
          <w:cantSplit w:val="true"/>
        </w:trPr>
        <w:tc>
          <w:tcPr>
            <w:tcW w:w="394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OBVEZNI PREDMETI</w:t>
            </w:r>
          </w:p>
        </w:tc>
        <w:tc>
          <w:tcPr>
            <w:tcW w:w="172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ŠIFRA</w:t>
            </w:r>
          </w:p>
        </w:tc>
        <w:tc>
          <w:tcPr>
            <w:tcW w:w="24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Ispitni rokovi</w:t>
            </w:r>
          </w:p>
        </w:tc>
        <w:tc>
          <w:tcPr>
            <w:tcW w:w="19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Napomena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orija prostora i oblikovanja 1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3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4.2.2020.</w:t>
            </w:r>
          </w:p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8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orija prostora i oblikovanja 2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4.2.2020.</w:t>
            </w:r>
          </w:p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8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Umjetnost 15. i 16. stoljeć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Umjetnost 17. i 18. stoljeća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38</w:t>
            </w:r>
          </w:p>
          <w:p>
            <w:pPr>
              <w:pStyle w:val="Body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30.1.2020.</w:t>
            </w:r>
          </w:p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7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Engleski jezik 3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1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Crtanje akta 3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27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Kiparstvo 3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28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Slikarstvo 3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28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Grafika 3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28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Digitalna fotografija 1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092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1h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57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1"/>
        <w:gridCol w:w="1721"/>
        <w:gridCol w:w="2410"/>
        <w:gridCol w:w="1985"/>
      </w:tblGrid>
      <w:tr>
        <w:trPr>
          <w:trHeight w:val="250" w:hRule="atLeast"/>
          <w:cantSplit w:val="true"/>
        </w:trPr>
        <w:tc>
          <w:tcPr>
            <w:tcW w:w="394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IZBORNI PREDMETI</w:t>
            </w:r>
          </w:p>
        </w:tc>
        <w:tc>
          <w:tcPr>
            <w:tcW w:w="172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166" w:right="66" w:hanging="0"/>
              <w:rPr>
                <w:rFonts w:ascii="Calibri" w:hAnsi="Calibri" w:cs="Calibri"/>
                <w:color w:val="00B05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Javna skulptura i umjetnost u javnom prostoru 1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0776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,30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7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1"/>
        <w:gridCol w:w="1721"/>
        <w:gridCol w:w="2410"/>
        <w:gridCol w:w="1985"/>
      </w:tblGrid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Keramika 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(zgrada Kiparstva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29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2-13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Vizualne komunikacije 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(Tvrđa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29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6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Umjetnička praksa, Kulturna praksa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3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3861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941"/>
                              <w:gridCol w:w="1721"/>
                              <w:gridCol w:w="2410"/>
                              <w:gridCol w:w="1985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 održavanja ispita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1.6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941"/>
                        <w:gridCol w:w="1721"/>
                        <w:gridCol w:w="2410"/>
                        <w:gridCol w:w="1985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 održavanja ispita)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Napom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7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1"/>
        <w:gridCol w:w="1721"/>
        <w:gridCol w:w="2410"/>
        <w:gridCol w:w="1985"/>
      </w:tblGrid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Umjetnost 19. stoljeć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(P30, Odsjek za vizulane i med. umj.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4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Umjetnost 20. stoljeća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Teorija likovne umjetnosti 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(Tvrđa – P6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2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6,3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Crtanje 3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Kiparstvo 5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0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Slikarstvo 5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.20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Grafika 5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0h</w:t>
            </w:r>
          </w:p>
        </w:tc>
      </w:tr>
      <w:tr>
        <w:trPr>
          <w:trHeight w:val="551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IZBORNI PREDMETI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D9D9D9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166" w:right="66" w:hanging="0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Nacionalna povijest umjetnosti 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(Odsjek za vizualne i med.umj.)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5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Javna skulptura i umjetnost u javnom prostoru 1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0776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,3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Povijest filma i videa 1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Pokretna slika 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5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Obrada metala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3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2-13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Umjetnička praksa, Kulturna praksa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le se studenti ukoliko imaju problema s prijavom ispita putem studomata ili se predmet ne nalazi na na popisu da se jave isključivo u Ured za stud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pacing w:val="-8"/>
          <w:sz w:val="28"/>
          <w:szCs w:val="28"/>
        </w:rPr>
      </w:pPr>
      <w:r>
        <w:rPr>
          <w:rFonts w:cs="Calibri" w:ascii="Calibri" w:hAnsi="Calibri"/>
          <w:b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RGaramond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  <w:p>
    <w:pPr>
      <w:pStyle w:val="HeaderFooter"/>
      <w:tabs>
        <w:tab w:val="right" w:pos="9632" w:leader="none"/>
        <w:tab w:val="left" w:pos="9921" w:leader="none"/>
      </w:tabs>
      <w:ind w:right="360" w:firstLine="360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Myriad Pro;Corbel" w:hAnsi="Myriad Pro;Corbel" w:eastAsia="Times New Roman" w:cs="Myriad Pro;Corbel"/>
        <w:color w:val="808080"/>
        <w:sz w:val="18"/>
        <w:szCs w:val="18"/>
        <w:lang w:bidi="en-US"/>
      </w:rPr>
    </w:pPr>
    <w:r>
      <w:rPr>
        <w:rFonts w:eastAsia="Times New Roman" w:cs="Myriad Pro;Corbel" w:ascii="Myriad Pro;Corbel" w:hAnsi="Myriad Pro;Corbel"/>
        <w:color w:val="808080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CharChar8">
    <w:name w:val=" Char Char8"/>
    <w:qFormat/>
    <w:rPr>
      <w:rFonts w:ascii="Tahoma;Tahoma" w:hAnsi="Tahoma;Tahoma" w:cs="Tahoma;Tahoma"/>
      <w:sz w:val="16"/>
      <w:szCs w:val="16"/>
      <w:lang w:val="en-US" w:eastAsia="en-US"/>
    </w:rPr>
  </w:style>
  <w:style w:type="character" w:styleId="CharChar7">
    <w:name w:val=" Char Char7"/>
    <w:qFormat/>
    <w:rPr>
      <w:sz w:val="24"/>
      <w:szCs w:val="24"/>
      <w:lang w:val="en-US" w:eastAsia="en-US"/>
    </w:rPr>
  </w:style>
  <w:style w:type="character" w:styleId="CharChar6">
    <w:name w:val=" Char Char6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CharChar11">
    <w:name w:val=" Char Char1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CharChar10">
    <w:name w:val=" Char Char10"/>
    <w:qFormat/>
    <w:rPr>
      <w:rFonts w:ascii="Cambria" w:hAnsi="Cambria" w:cs="Cambria"/>
      <w:color w:val="365F91"/>
      <w:sz w:val="26"/>
      <w:szCs w:val="26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qFormat/>
    <w:rPr>
      <w:sz w:val="24"/>
      <w:szCs w:val="24"/>
      <w:lang w:val="en-AU"/>
    </w:rPr>
  </w:style>
  <w:style w:type="character" w:styleId="CharChar3">
    <w:name w:val=" Char Char3"/>
    <w:qFormat/>
    <w:rPr>
      <w:rFonts w:ascii="Calibri" w:hAnsi="Calibri" w:eastAsia="Calibri" w:cs="Calibri"/>
      <w:sz w:val="22"/>
      <w:szCs w:val="22"/>
    </w:rPr>
  </w:style>
  <w:style w:type="character" w:styleId="CharChar2">
    <w:name w:val=" Char Char2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3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4"/>
      </w:numPr>
      <w:spacing w:lineRule="auto" w:line="360" w:before="120" w:after="120"/>
    </w:pPr>
    <w:rPr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MS Mincho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lje1">
    <w:name w:val="dalj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4:00Z</dcterms:created>
  <dc:creator>Admin</dc:creator>
  <dc:description/>
  <cp:keywords/>
  <dc:language>en-US</dc:language>
  <cp:lastModifiedBy>Zlatko</cp:lastModifiedBy>
  <cp:lastPrinted>2017-05-15T09:07:00Z</cp:lastPrinted>
  <dcterms:modified xsi:type="dcterms:W3CDTF">2020-09-24T11:49:00Z</dcterms:modified>
  <cp:revision>33</cp:revision>
  <dc:subject/>
  <dc:title>Red</dc:title>
</cp:coreProperties>
</file>