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T"/>
        <w:spacing w:before="120" w:after="1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 Kreativne terapije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godina studija, zimski , II. semestar 2023/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9"/>
        <w:gridCol w:w="694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CT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stavnik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upe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5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predmeti / svi smjerovi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voj ličnost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Vladimir Gro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patologij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prim.dr.sc.Dunja Degmečić,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terapijske tehnike (relevantne teorije)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prim. dr.sc.Igor Filipč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na analiz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Sandra Kocijan Lovk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ing grup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dr.sc. Sandra Vuk Pisk, 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242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AVEZNI  / smjer ART TERAPIJA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io praksa – kiparstv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rvo, glina, met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.Mia Janković- Shentzer,univ.spec.art. therap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dr.art.Margareta Lek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ijest i teorija art terapij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dr. art. Jelena Kovačević,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o tehnike u art terap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 dr. art. Jelena Kovačević, 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ke art terapije 1 /dječja art terap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prof.dr.art. Jasmina Pacek.univ.spec.art.therap.</w:t>
            </w:r>
          </w:p>
          <w:p>
            <w:pPr>
              <w:pStyle w:val="TextKT"/>
              <w:spacing w:before="120" w:after="120"/>
              <w:jc w:val="both"/>
              <w:rPr>
                <w:rStyle w:val="Emphasis"/>
                <w:rFonts w:ascii="Calibri" w:hAnsi="Calibri" w:cs="Calibri"/>
                <w:i/>
                <w:i/>
                <w:color w:val="000000"/>
                <w:kern w:val="2"/>
                <w:sz w:val="20"/>
                <w:szCs w:val="20"/>
                <w:shd w:fill="FFFFFF" w:val="clear"/>
                <w:lang w:val="hr-HR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ke art terapije 2/  Art terapija adolescen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prof.dr.art. Jasmina Pacek.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AVEZNI / smjer TERAPIJA POKRETOM I PLESOM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U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nerstvo: odgovornost i povjeren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ezn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art. Maja Marjanč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tam i udaraljk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art.Vuk Ognje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eorija i praksa terapije pokretom i pleso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 MA,RD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Gost predavač:Susan Scarth,  MCAT,SRDMP,CMA, dip.su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nice/Iskustvene vježbe terapije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Sanela Janković Marušić, MA,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P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primjene terapije pokretom i plesom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 MA,RD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Gost predavač:Susan Scarth,  MCAT,SRDMP,CMA; dip.su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BAVEZNI / smjer MUZIKOTERAPIJA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nrovi i stil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kaln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jske osnove muzikoterapij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izv. prof. Jasenka  Horv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Marina Hojsak, 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Z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muzikoterapij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 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MT0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u muzikoterapiji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Nositeljica: Izv.prof. Jasenka Horv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Marina Hojsak,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M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u muzikoterapij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Nositeljica : izv.prof.Jasenka Horv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Marina Hojsak,univ.spe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Calibri"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kupno obavez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tabs>
          <w:tab w:val="clear" w:pos="720"/>
          <w:tab w:val="left" w:pos="1701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"/>
        <w:gridCol w:w="558"/>
        <w:gridCol w:w="2400"/>
        <w:gridCol w:w="558"/>
        <w:gridCol w:w="630"/>
        <w:gridCol w:w="12"/>
        <w:gridCol w:w="558"/>
        <w:gridCol w:w="42"/>
        <w:gridCol w:w="18"/>
        <w:gridCol w:w="540"/>
        <w:gridCol w:w="4560"/>
        <w:gridCol w:w="30"/>
        <w:gridCol w:w="673"/>
        <w:gridCol w:w="47"/>
        <w:gridCol w:w="630"/>
        <w:gridCol w:w="26"/>
        <w:gridCol w:w="694"/>
        <w:gridCol w:w="9"/>
        <w:gridCol w:w="612"/>
        <w:gridCol w:w="91"/>
        <w:gridCol w:w="612"/>
        <w:gridCol w:w="91"/>
        <w:gridCol w:w="703"/>
        <w:gridCol w:w="42"/>
      </w:tblGrid>
      <w:tr>
        <w:trPr>
          <w:trHeight w:val="483" w:hRule="atLeast"/>
        </w:trPr>
        <w:tc>
          <w:tcPr>
            <w:tcW w:w="1536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AVEZNI / smjer DRAMATERAPIJA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U00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ske  i kazališne vještin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dr.art. Robert Rapon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T00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i prakse dramaterapije/dramaterapija sa specifičnim populacijama  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dr.art Robert Rapon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prim.mr.sc. Maja Štimac, univ.scpec.art.ther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T00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ija igro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Ivana Marčink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Dr.sc. Damir Marini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T00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hodrama 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Iva Žurić Jakov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Maja Aqqad, prof.soc.,psihodramska terapeutkin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DT00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odram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Iva Žurić Jakov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 Maja Aqqad, prof.soc., psihodramska terapeutkin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snapToGrid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Calibri"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kupno obavezni predmeti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36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Art terapij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Art 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.Mia Janković- Shentzer,univ.spec.art.therap</w:t>
            </w:r>
          </w:p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psihodramu i sociodram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.dr.sc.Iva Žurić Jakovina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 predavač: Maja Aqqad,prof.soc.,psihodramska terapeutkinj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***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**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Terapija pokretom i ples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Terapija pokretom i plesom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art.Sanela Janković Marušić, MA,RDMT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muzikoterapij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Nositeljica: Izv.prof.Jasenka Horv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ost predavač: Marina Hojsak,univ.spec.art.therap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Muzikoterapij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M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Muziko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v.prof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Jasenka Horvat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IT00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terapiju pokretom i plesom 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art. Sanela Janković Marušić, MA, RDMT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Dramaterapij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2D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čka praksa Drama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zv.prof.Metthew Trustma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od u muzikoterapiju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ositeljica: Izv.prof.Jasenka Horvat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ost predavač: Marina Hojsak,univ.spec.art.therap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Ukupno izborni predmeti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rPr>
          <w:lang w:val="hr-HR"/>
        </w:rPr>
      </w:pPr>
      <w:r>
        <w:rPr>
          <w:b/>
          <w:color w:val="000000"/>
          <w:sz w:val="18"/>
          <w:szCs w:val="18"/>
        </w:rPr>
        <w:t>* Izborna klinička praksa</w:t>
      </w:r>
      <w:r>
        <w:rPr>
          <w:color w:val="000000"/>
          <w:sz w:val="18"/>
          <w:szCs w:val="18"/>
        </w:rPr>
        <w:t xml:space="preserve"> ponuđena je u okviru studijskog programa da bude održavana sa raznim populacijama kojima je potrebno terapijsko djelovanje. Polaznik bira prema svojim sklonostima po jednu praksu u svakom semestru studija. Polaznik mora tijekom studija raditi s minimalno 2 različite populacije.</w:t>
      </w:r>
      <w:r>
        <w:rPr/>
        <w:t xml:space="preserve"> </w:t>
      </w:r>
    </w:p>
    <w:p>
      <w:pPr>
        <w:pStyle w:val="TextKT"/>
        <w:rPr>
          <w:lang w:val="hr-HR"/>
        </w:rPr>
      </w:pPr>
      <w:r>
        <w:rPr>
          <w:lang w:val="hr-HR"/>
        </w:rPr>
        <w:t>** svaka grupa ima dva studenta</w:t>
      </w:r>
    </w:p>
    <w:p>
      <w:pPr>
        <w:pStyle w:val="TextKT"/>
        <w:rPr>
          <w:lang w:val="hr-HR"/>
        </w:rPr>
      </w:pPr>
      <w:r>
        <w:rPr>
          <w:lang w:val="hr-HR"/>
        </w:rPr>
        <w:t xml:space="preserve">*** zajedno s dramaterapijom </w:t>
      </w:r>
    </w:p>
    <w:p>
      <w:pPr>
        <w:pStyle w:val="TextKT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K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 Kreativne terapi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emestar (4. Generacij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godina studija 2023./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9"/>
        <w:gridCol w:w="694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CT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stavnik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upe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5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AVEZNI predmeti / svi smjerovi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ihoterapijske tehnike (relevantne teorije)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Vladimir Gro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na analiz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Davor Bod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MO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ing grup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hanging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prim..dr.sc. Sandra Vuk Pisk, dr.m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629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AVEZNI  / smjer ART TERAPIJA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psihoterapija i trau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doc.art. Mia Janković-Shentzer, 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aživanje u art terap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doc.art. Mia Janković-Shentzer, univ.spec.art.therap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 xml:space="preserve">doc.dr.sc. Dina Fried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T0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rupna art psihoterapij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kern w:val="2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Doc.art. Mia Janković Shentzer,univ.spec.art.thera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praksa -Teks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kern w:val="2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prof.dr.art. Jasmina Pacek,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AU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praksa -Multime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 xml:space="preserve">Prof.dr.art.Jasmina Pacek, univ.spec.art.therap;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20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20"/>
                <w:shd w:fill="FFFFFF" w:val="clear"/>
              </w:rPr>
              <w:t>Gost predavač: Mark Wheel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AVEZNI / smjer TERAPIJA PLESOM I POKRETOM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U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atske prak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0"/>
              </w:rPr>
              <w:t>Doc.art.Zrinka Šimičić Mihanov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U0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e for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c.art. Maja Marjanč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eorija i praksa terapije pokretom i pleso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a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 MA, RDM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Yeva Feldman, MSc,ADMP, UK, UKC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T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nice/iskustvene vježbe terapije pokretom i pleso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Doc.art. Sanela Janković Marušić, MA,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T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štine primjene terapije pokretom i pleso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art. Sanela Janković, MA,RD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.prof.Yeva Feldman, MSC,ADMP, UK,UKC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PT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traživanje u terapiji pokretom i ple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zv.prof.Rosa Maria Rodrigeuez Jimenez, PhD,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BAVEZNI / smjer MUZIKOTERAPIJA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ranje na drugom instr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art. Davor Bob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Xhevdet Sahatxhija, umjetnički savjetni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U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vir obligat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mr.art. Sanja Drakul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aživanje u muzikoterap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dr.sc.Ana Katuš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MT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muzikoterapij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 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MT0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e procjene u muzikoterap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Jasenka Horv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Marina Hojsak, univ.spec.art.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MT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ff muzikoterap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Izv.prof.Jasenka Horv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Marina Hojsak, univ.spec.art. thera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uppressAutoHyphens w:val="true"/>
        <w:rPr>
          <w:rFonts w:ascii="Times New Roman" w:hAnsi="Times New Roman" w:cs="Times New Roman"/>
          <w:sz w:val="4"/>
          <w:szCs w:val="24"/>
          <w:lang w:val="hr-HR"/>
        </w:rPr>
      </w:pPr>
      <w:r>
        <w:rPr>
          <w:rFonts w:cs="Times New Roman" w:ascii="Times New Roman" w:hAnsi="Times New Roman"/>
          <w:sz w:val="4"/>
          <w:szCs w:val="24"/>
          <w:lang w:val="hr-HR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1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BAVEZNI / smjer DRAMATERAPIJA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U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tološk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 xml:space="preserve">Prof.dr.art. Robert Raponj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Calibri"/>
                <w:sz w:val="20"/>
                <w:szCs w:val="20"/>
              </w:rPr>
            </w:pPr>
            <w:r>
              <w:rPr>
                <w:rFonts w:eastAsia="ヒラギノ角ゴ Pro W3;MS Mincho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U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a riječ kao terap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dr.sc. Helena  Sablić Tom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T0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ke i prakse dramaterapije/dramaterapija sa specifičnim  populacijam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art. Alenka Vidrih, spec.art.ther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DT0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hodram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/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 Iva Žurić Jakov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 Maja Aqqad,prof.soc., psihodramska terapeutkin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DT0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aterapija, ritual i mitologij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Prof.dr.art. Robert Rapon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DT0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lište za riješavanje konflik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>
                <w:rFonts w:ascii="Calibri" w:hAnsi="Calibri" w:eastAsia="ヒラギノ角ゴ Pro W3;MS Mincho" w:cs="Calibri"/>
                <w:sz w:val="18"/>
                <w:szCs w:val="18"/>
              </w:rPr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Doc.dr.sc. Ivana  Marčink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rPr/>
            </w:pPr>
            <w:r>
              <w:rPr>
                <w:rFonts w:eastAsia="ヒラギノ角ゴ Pro W3;MS Mincho" w:cs="Calibri" w:ascii="Calibri" w:hAnsi="Calibri"/>
                <w:sz w:val="18"/>
                <w:szCs w:val="18"/>
              </w:rPr>
              <w:t>Gost predavač: Dr.sc. Damir  Marini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kupno obavez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uppressAutoHyphens w:val="true"/>
        <w:rPr>
          <w:rFonts w:ascii="Times New Roman" w:hAnsi="Times New Roman" w:cs="Times New Roman"/>
          <w:sz w:val="4"/>
          <w:szCs w:val="24"/>
          <w:lang w:val="hr-HR"/>
        </w:rPr>
      </w:pPr>
      <w:r>
        <w:rPr>
          <w:rFonts w:cs="Times New Roman" w:ascii="Times New Roman" w:hAnsi="Times New Roman"/>
          <w:sz w:val="4"/>
          <w:szCs w:val="24"/>
          <w:lang w:val="hr-HR"/>
        </w:rPr>
      </w:r>
    </w:p>
    <w:p>
      <w:pPr>
        <w:pStyle w:val="TextKT"/>
        <w:tabs>
          <w:tab w:val="clear" w:pos="720"/>
          <w:tab w:val="left" w:pos="1701" w:leader="none"/>
        </w:tabs>
        <w:rPr/>
      </w:pPr>
      <w:r>
        <w:rPr/>
        <w:tab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560"/>
        <w:gridCol w:w="703"/>
        <w:gridCol w:w="703"/>
        <w:gridCol w:w="703"/>
        <w:gridCol w:w="703"/>
        <w:gridCol w:w="703"/>
        <w:gridCol w:w="703"/>
      </w:tblGrid>
      <w:tr>
        <w:trPr>
          <w:trHeight w:val="483" w:hRule="atLeast"/>
        </w:trPr>
        <w:tc>
          <w:tcPr>
            <w:tcW w:w="153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Art terapija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Art 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.Mia Janković- Shentzer, univ.pec.art. therap</w:t>
            </w:r>
          </w:p>
          <w:p>
            <w:pPr>
              <w:pStyle w:val="Body"/>
              <w:tabs>
                <w:tab w:val="clear" w:pos="720"/>
                <w:tab w:val="left" w:pos="7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e terapije iz prak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Tamar Haz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Terapija pokretom i plesom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Terapija pokretom i plesom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c.art.Sanela Janković Marušić, MA, 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I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psihodramu i sociodra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.dr.sc.Iva Žurić Jakovi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st predavač:Maja Aqqad, prof.soc., psihodramska terapeutkinj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 Muzikoterapija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čka praksa Muziko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.prof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Jasenka Hor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IT0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psihdramu i sociodra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.dr.sc.Iva Žurić Jakovi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t predavač:Maja Aqqad, prof.soc., psihodramska terapeutkin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ZBORNI PREDMETI /Dramaterapija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TKP003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čka praksa Dramaterapija s intervizijom/supervizij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abrati kliničku populaciju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zv.prof.Matthew Trust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TIT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 u terapiju pokretom i plesom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art. Sanela Janković Marušić, MA, RDM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470" w:hRule="atLeast"/>
        </w:trPr>
        <w:tc>
          <w:tcPr>
            <w:tcW w:w="5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kupno izborni predmeti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KT"/>
        <w:rPr>
          <w:lang w:val="hr-HR"/>
        </w:rPr>
      </w:pPr>
      <w:r>
        <w:rPr>
          <w:b/>
          <w:color w:val="000000"/>
          <w:sz w:val="18"/>
          <w:szCs w:val="18"/>
        </w:rPr>
        <w:t>* Izborna klinička praksa</w:t>
      </w:r>
      <w:r>
        <w:rPr>
          <w:color w:val="000000"/>
          <w:sz w:val="18"/>
          <w:szCs w:val="18"/>
        </w:rPr>
        <w:t xml:space="preserve"> ponuđena je u okviru studijskog programa da bude održavana sa raznim populacijama kojima je potrebno terapijsko djelovanje. Polaznik bira prema svojim sklonostima po jednu praksu u svakom semestru studija. Polaznik mora tijekom studija raditi s minimalno 2 različite populacije.</w:t>
      </w:r>
      <w:r>
        <w:rPr/>
        <w:t xml:space="preserve"> </w:t>
      </w:r>
    </w:p>
    <w:p>
      <w:pPr>
        <w:pStyle w:val="TextKT"/>
        <w:rPr>
          <w:lang w:val="hr-HR"/>
        </w:rPr>
      </w:pPr>
      <w:r>
        <w:rPr>
          <w:lang w:val="hr-HR"/>
        </w:rPr>
        <w:t xml:space="preserve">** svaka grupa ima dva studenta </w:t>
      </w:r>
    </w:p>
    <w:p>
      <w:pPr>
        <w:pStyle w:val="TextKT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KT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?????? Pro W3;MS Gothic" w:cs="Calibri"/>
          <w:color w:val="000000"/>
          <w:sz w:val="22"/>
          <w:szCs w:val="22"/>
          <w:lang w:val="hr-HR" w:eastAsia="en-US"/>
        </w:rPr>
      </w:pPr>
      <w:r>
        <w:rPr>
          <w:rFonts w:eastAsia="?????? Pro W3;MS Gothic"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TextKT"/>
        <w:rPr>
          <w:rFonts w:ascii="Calibri" w:hAnsi="Calibri" w:eastAsia="?????? Pro W3;MS Gothic" w:cs="Calibri"/>
          <w:color w:val="000000"/>
          <w:sz w:val="22"/>
          <w:szCs w:val="22"/>
          <w:lang w:val="hr-HR" w:eastAsia="en-US"/>
        </w:rPr>
      </w:pPr>
      <w:r>
        <w:rPr>
          <w:rFonts w:eastAsia="?????? Pro W3;MS Gothic" w:cs="Calibri"/>
          <w:color w:val="000000"/>
          <w:sz w:val="22"/>
          <w:szCs w:val="22"/>
          <w:lang w:val="hr-HR" w:eastAsia="en-US"/>
        </w:rPr>
      </w:r>
    </w:p>
    <w:p>
      <w:pPr>
        <w:pStyle w:val="TextKT"/>
        <w:spacing w:before="120" w:after="12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Naslov3Char">
    <w:name w:val="Naslov 3 Char"/>
    <w:qFormat/>
    <w:rPr>
      <w:rFonts w:ascii="Arial" w:hAnsi="Arial" w:cs="Arial"/>
      <w:b/>
      <w:bCs/>
      <w:sz w:val="22"/>
      <w:szCs w:val="22"/>
    </w:rPr>
  </w:style>
  <w:style w:type="character" w:styleId="TextKTChar">
    <w:name w:val="_Text KT Char"/>
    <w:qFormat/>
    <w:rPr>
      <w:rFonts w:ascii="Calibri" w:hAnsi="Calibri" w:eastAsia="?????? Pro W3;MS Gothic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2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3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eastAsia="?????? Pro W3;MS Gothic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13:00Z</dcterms:created>
  <dc:creator>Admin</dc:creator>
  <dc:description/>
  <cp:keywords/>
  <dc:language>en-US</dc:language>
  <cp:lastModifiedBy>Tatjana Bertok</cp:lastModifiedBy>
  <cp:lastPrinted>2020-10-14T08:00:00Z</cp:lastPrinted>
  <dcterms:modified xsi:type="dcterms:W3CDTF">2024-02-05T21:52:00Z</dcterms:modified>
  <cp:revision>245</cp:revision>
  <dc:subject/>
  <dc:title>Red</dc:title>
</cp:coreProperties>
</file>