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92D050"/>
        </w:rPr>
      </w:pPr>
      <w:r>
        <w:rPr>
          <w:b/>
          <w:color w:val="92D05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lijediplomski specijalistički studij Kreativne terap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godina studija,  I. semestar 2020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600"/>
        <w:gridCol w:w="4560"/>
        <w:gridCol w:w="703"/>
        <w:gridCol w:w="703"/>
        <w:gridCol w:w="703"/>
        <w:gridCol w:w="9"/>
        <w:gridCol w:w="694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bavezan/</w:t>
              <w:br/>
              <w:t>Izborn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CT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stav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ati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</w:t>
            </w:r>
          </w:p>
        </w:tc>
      </w:tr>
      <w:tr>
        <w:trPr>
          <w:trHeight w:val="312" w:hRule="atLeast"/>
        </w:trPr>
        <w:tc>
          <w:tcPr>
            <w:tcW w:w="153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OBAVEZNI predmeti / svi smjerovi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nička medicina i rehabilitac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 xml:space="preserve">prof.prim.dr.sc. Aleksandar Včev, dr.med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oj ličnosti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prim.dr.sc.Dunja Degmečić,dr.me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ihopatologij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4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hanging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v.prof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prim.dr.sc.Dunja Degmečić,dr.me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ning grup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4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hanging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prim.dr.sc. Dunja Degmečić,dr.me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2"/>
        <w:gridCol w:w="2958"/>
        <w:gridCol w:w="1200"/>
        <w:gridCol w:w="600"/>
        <w:gridCol w:w="4560"/>
        <w:gridCol w:w="703"/>
        <w:gridCol w:w="703"/>
        <w:gridCol w:w="694"/>
        <w:gridCol w:w="9"/>
        <w:gridCol w:w="703"/>
        <w:gridCol w:w="703"/>
        <w:gridCol w:w="703"/>
      </w:tblGrid>
      <w:tr>
        <w:trPr>
          <w:trHeight w:val="242" w:hRule="atLeast"/>
        </w:trPr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AVEZNI  / smjer ART TERAPIJA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U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nove povijesti i teorije likovne umjetnos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c.dr.sc. Margareta Turka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dr.sc. Jasminka Najcer Sablja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U0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e razvoja kreativnog mišljen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left="566" w:hanging="567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izv.prof.dr.art.Ria Trd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U0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io praksa - crtan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left="566" w:hanging="567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izv.prof.dr.art. Ines Matijević Cak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T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ijest i teorija art terapij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izv.prof. Heidi Bardot, MA, ART-BC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T0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apeutski</w:t>
            </w: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cesi rada u art terapiji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izv.prof. Heidi Bardot, MA, ART-B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OBAVEZNI / smjer TERAPIJA POKRETOM I PLESOM </w:t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TPU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Uvod u umjetnost pokr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art.Maja Đurinov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TPU0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orpograf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art.Maja Đurinov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TPU0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Uvod u iskustvenu anatomij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art. Andreja Jelič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TPT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orija i praksa terapije pokretom i plesom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Doc.art. Sanela Janković Maruš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Susan Scarth, gost predavač, MCAT, SRDMP, CMA, Dip.Su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TPT0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nice / Iskustvene vježbe terapije pokretom i plesom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Doc.art. Sanela Janković Maruši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Susan Scarth, predavač, MCAT, SRDMP, CMA, Dip.Su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OBAVEZNI / smjer MUZIKOTERAPIJA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MU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monija na klavi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 xml:space="preserve">Izv.prof.Jasenka Horvat </w:t>
            </w:r>
          </w:p>
          <w:p>
            <w:pPr>
              <w:pStyle w:val="Normal"/>
              <w:rPr>
                <w:rFonts w:ascii="Calibri" w:hAnsi="Calibri" w:eastAsia="ヒラギノ角ゴ Pro W3;MS Mincho" w:cs="Calibri"/>
                <w:b/>
                <w:b/>
                <w:sz w:val="20"/>
                <w:szCs w:val="20"/>
              </w:rPr>
            </w:pPr>
            <w:r>
              <w:rPr>
                <w:rFonts w:eastAsia="ヒラギノ角ゴ Pro W3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MU0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rovizacija u glazb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Red.prof.art.Davor Bobić</w:t>
            </w:r>
          </w:p>
          <w:p>
            <w:pPr>
              <w:pStyle w:val="Normal"/>
              <w:rPr>
                <w:rFonts w:ascii="Calibri" w:hAnsi="Calibri" w:eastAsia="ヒラギノ角ゴ Pro W3;MS Mincho" w:cs="Calibri"/>
                <w:b/>
                <w:b/>
                <w:sz w:val="20"/>
                <w:szCs w:val="20"/>
              </w:rPr>
            </w:pPr>
            <w:r>
              <w:rPr>
                <w:rFonts w:eastAsia="ヒラギノ角ゴ Pro W3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MT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jske osnove muzikoterapije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Doc.dr.sc.Ana Katušić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Times New Roman" w:hAnsi="Times New Roman" w:eastAsia="ヒラギノ角ゴ Pro W3;MS Mincho" w:cs="Times New Roman"/>
                <w:b/>
                <w:b/>
                <w:color w:val="000000"/>
                <w:sz w:val="20"/>
                <w:szCs w:val="24"/>
                <w:lang w:val="hr-HR"/>
              </w:rPr>
            </w:pPr>
            <w:r>
              <w:rPr>
                <w:rFonts w:eastAsia="ヒラギノ角ゴ Pro W3;MS Mincho" w:cs="Times New Roman" w:ascii="Times New Roman" w:hAnsi="Times New Roman"/>
                <w:b/>
                <w:color w:val="000000"/>
                <w:sz w:val="20"/>
                <w:szCs w:val="24"/>
                <w:lang w:val="hr-H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MT0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hnike muzikoterapij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 xml:space="preserve">Izv.prof.Jasenka Horv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Ukupno obavezni predmeti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suppressAutoHyphens w:val="true"/>
        <w:rPr>
          <w:rFonts w:ascii="Times New Roman" w:hAnsi="Times New Roman" w:cs="Times New Roman"/>
          <w:color w:val="000000"/>
          <w:sz w:val="20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hr-HR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600"/>
        <w:gridCol w:w="4560"/>
        <w:gridCol w:w="703"/>
        <w:gridCol w:w="703"/>
        <w:gridCol w:w="703"/>
        <w:gridCol w:w="703"/>
        <w:gridCol w:w="703"/>
        <w:gridCol w:w="703"/>
      </w:tblGrid>
      <w:tr>
        <w:trPr>
          <w:trHeight w:val="483" w:hRule="atLeast"/>
        </w:trPr>
        <w:tc>
          <w:tcPr>
            <w:tcW w:w="153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IZBORNI PREDMETI / Art terapija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KP001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inička praksa Art terapija s intervizijom/supervizijo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abrati kliničku populaciju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Doc dr.sc. Ashley Hartman</w:t>
            </w:r>
          </w:p>
          <w:p>
            <w:pPr>
              <w:pStyle w:val="Body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IT0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vod u terapiju igro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dr.sc.Dubravka Šimunov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IZBORNI PREDMETI /Terapija pokretom i plesom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KP001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nička praksa Terapija pokretom i plesom s intervizijom/supervizijo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abrati kliničku populaciju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ind w:left="567" w:hanging="567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Doc.art.Sanela Janković Maruš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18"/>
              </w:rPr>
              <w:t>KTIT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od u art terapij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izv.prof. Heidi Bardot, MA, ART-B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IZBORNI PREDMETI / Muzikoterapija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KP001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nička praksa Muzikoterapija s intervizijom/supervizijo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abrati kliničku populaciju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ind w:left="567" w:hanging="567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.prof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Jasenka Horva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IT0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vod u terapiju pokretom i ples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art. Sanela Janković Maruš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kupno izborni predmeti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KT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* Izborna klinička praksa</w:t>
      </w:r>
      <w:r>
        <w:rPr>
          <w:color w:val="000000"/>
          <w:sz w:val="18"/>
          <w:szCs w:val="18"/>
        </w:rPr>
        <w:t xml:space="preserve"> ponuđena je u okviru studijskog programa da bude održavana sa raznim populacijama kojima je potrebno terapijsko djelovanje. Polaznik bira prema svojim sklonostima po jednu praksu u svakom semestru studija. Polaznik mora tijekom studija raditi s minimalno 2 različite populacij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slijediplomski specijalistički studij Kreativne terapije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godina studija, ljetni, II. semestar 2020/202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600"/>
        <w:gridCol w:w="4560"/>
        <w:gridCol w:w="703"/>
        <w:gridCol w:w="703"/>
        <w:gridCol w:w="703"/>
        <w:gridCol w:w="9"/>
        <w:gridCol w:w="694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bavezan/</w:t>
              <w:br/>
              <w:t>Izborn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CT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stavnik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ati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rupe</w:t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</w:t>
            </w:r>
          </w:p>
        </w:tc>
      </w:tr>
      <w:tr>
        <w:trPr>
          <w:trHeight w:val="312" w:hRule="atLeast"/>
        </w:trPr>
        <w:tc>
          <w:tcPr>
            <w:tcW w:w="153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OBAVEZNI predmeti / svi smjerovi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voj ličnosti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prim.dr.sc.Dunja Degmečić,dr.me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ihopatologij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4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hanging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prim.dr.sc.Dunja Degmečić,dr.me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ihoterapijske tehnike (relevantne teorije)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prim.dr.sc. Dunja Degmečić,dr.me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pna analiz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.prim.dr.sc. Dunja Degmečić,dr.me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ening grup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4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hanging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prim.dr.sc. Dunja Degmečić,dr.me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2"/>
        <w:gridCol w:w="2958"/>
        <w:gridCol w:w="1200"/>
        <w:gridCol w:w="600"/>
        <w:gridCol w:w="4560"/>
        <w:gridCol w:w="703"/>
        <w:gridCol w:w="703"/>
        <w:gridCol w:w="703"/>
        <w:gridCol w:w="703"/>
        <w:gridCol w:w="703"/>
        <w:gridCol w:w="703"/>
      </w:tblGrid>
      <w:tr>
        <w:trPr>
          <w:trHeight w:val="242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AVEZNI  / smjer ART TERAPIJA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U0004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o praksa – slikanj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left="566" w:hanging="567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doc.art. Ivica Kurt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U0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udio praksa – kiparstv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rvo, glina, meta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zv.prof.dr.art.Tihomir Matijević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T0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ijest i teorija art terapij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c. Lisa Raye Garlock, ATCS, LCPAT</w:t>
            </w:r>
            <w:r>
              <w:rPr>
                <w:rFonts w:cs="Calibri" w:ascii="Calibri" w:hAnsi="Calibri"/>
                <w:color w:val="0070C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T0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o tehnike u art terap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c. Lisa Raye Garlock, ATCS, LCPAT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Izv.prof. dr. art. Jelena Kovačev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T0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apeutski procesi rada u art terapiji/dječja art terap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i w:val="false"/>
                <w:sz w:val="18"/>
                <w:szCs w:val="20"/>
                <w:shd w:fill="FFFFFF" w:val="clear"/>
              </w:rPr>
              <w:t>izv.prof. Mercedes Ballbé ter Maat, Ph.D., LPC, ATR-BC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Izv.prof. dr. art. Jelena Kovačev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BAVEZNI / smjer TERAPIJA POKRETOM I PLESOM</w:t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PU0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nerstvo: Odgovornost i povjeren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v.prof.art.Maja Đurinov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PU0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tam i udaralj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art. Vuk Ognjenov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PT0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eorija i praksa terapije pokretom i plesom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Doc.art.Sanela Janković Marušić, RDMT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Yeva Feldman, gost predavač, U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PT0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nice / Iskustvene vježbe terapije pokretom i plesom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Doc.art.Sanela Janković Marušić, RDM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PT0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primjene terapije pokretom i plesom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Doc.art.Sanela Janković Marušić, RDMT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Yeva Feldman, gost predavač, U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NI / smjer MUZIKOTERAPIJA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MU0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nrovi i stilo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 xml:space="preserve">Izv.prof.Jasenka Horva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MU0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kalne tehni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 xml:space="preserve">Izv.prof.Jasenka Horva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MT0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jske osnove muzikoterapije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Doc.dr.sc.Ana Katuš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MT0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hnike muzikoterapij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Izv.prof.Jasenka Horva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TMT0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 u muzikoterapiji 1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Doc.dr.sc.Ana Katuš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TMT0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 u muzikoterapiji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Doc.dr.sc.Ana Katuš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Calibri"/>
                <w:sz w:val="20"/>
                <w:szCs w:val="20"/>
              </w:rPr>
            </w:pPr>
            <w:r>
              <w:rPr>
                <w:rFonts w:eastAsia="ヒラギノ角ゴ Pro W3;MS Mincho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Ukupno obavezni predmeti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suppressAutoHyphens w:val="true"/>
        <w:rPr>
          <w:rFonts w:ascii="Times New Roman" w:hAnsi="Times New Roman" w:cs="Times New Roman"/>
          <w:sz w:val="4"/>
          <w:szCs w:val="24"/>
          <w:lang w:val="hr-HR"/>
        </w:rPr>
      </w:pPr>
      <w:r>
        <w:rPr>
          <w:rFonts w:cs="Times New Roman" w:ascii="Times New Roman" w:hAnsi="Times New Roman"/>
          <w:sz w:val="4"/>
          <w:szCs w:val="24"/>
          <w:lang w:val="hr-HR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2979"/>
        <w:gridCol w:w="1200"/>
        <w:gridCol w:w="600"/>
        <w:gridCol w:w="4560"/>
        <w:gridCol w:w="703"/>
        <w:gridCol w:w="703"/>
        <w:gridCol w:w="703"/>
        <w:gridCol w:w="703"/>
        <w:gridCol w:w="703"/>
        <w:gridCol w:w="703"/>
      </w:tblGrid>
      <w:tr>
        <w:trPr>
          <w:trHeight w:val="371" w:hRule="atLeast"/>
        </w:trPr>
        <w:tc>
          <w:tcPr>
            <w:tcW w:w="153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IZBORNI PREDMETI / svi smjerovi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KP002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inička praksa Art terapija s intervizijom/supervizijo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odabrati kliničku populaciju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Doc dr.sc. Ashley Hartm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KP002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inička praksa Terapija pokretom i plesom s intervizijom/supervizijo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odabrati kliničku populaciju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Doc.art.Sanela Janković Marušić, RDM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KP002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inička praksa Muzikoterapija s intervizijom/supervizijo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odabrati kliničku populaciju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 xml:space="preserve">Izv.prof.Jasenka Horva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IT0001</w:t>
            </w:r>
          </w:p>
        </w:tc>
        <w:tc>
          <w:tcPr>
            <w:tcW w:w="2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od u art terapiju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doc. dr. art. Jelena Kovačević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IT00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vod u terapiju pokretom i plesom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art. Sanela Janković Maruš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IT0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vod u terapiju igro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dr.sc.Dubravka Šimunov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kupno izborni predmeti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KT"/>
        <w:spacing w:before="120" w:after="120"/>
        <w:rPr/>
      </w:pPr>
      <w:r>
        <w:rPr>
          <w:b/>
          <w:color w:val="000000"/>
          <w:sz w:val="18"/>
          <w:szCs w:val="18"/>
        </w:rPr>
        <w:t>* Izborna klinička praksa</w:t>
      </w:r>
      <w:r>
        <w:rPr>
          <w:color w:val="000000"/>
          <w:sz w:val="18"/>
          <w:szCs w:val="18"/>
        </w:rPr>
        <w:t xml:space="preserve"> ponuđena je u okviru studijskog programa da bude održavana sa raznim populacijama kojima je potrebno terapijsko djelovanje. Polaznik bira prema svojim sklonostima po jednu praksu u svakom semestru studija. Polaznik mora tijekom studija raditi s minimalno 2 različite populacije.</w:t>
      </w: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TextKTChar">
    <w:name w:val="_Text KT Char"/>
    <w:qFormat/>
    <w:rPr>
      <w:rFonts w:ascii="Calibri" w:hAnsi="Calibri" w:eastAsia="?????? Pro W3;Arial Unicode MS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2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3"/>
      </w:numPr>
      <w:spacing w:lineRule="auto" w:line="360" w:before="120" w:after="120"/>
    </w:pPr>
    <w:rPr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eastAsia="?????? Pro W3;Arial Unicode MS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8:00Z</dcterms:created>
  <dc:creator>Admin</dc:creator>
  <dc:description/>
  <cp:keywords/>
  <dc:language>en-US</dc:language>
  <cp:lastModifiedBy>Snjeza</cp:lastModifiedBy>
  <cp:lastPrinted>2020-10-14T08:00:00Z</cp:lastPrinted>
  <dcterms:modified xsi:type="dcterms:W3CDTF">2020-10-14T07:48:00Z</dcterms:modified>
  <cp:revision>2</cp:revision>
  <dc:subject/>
  <dc:title>Red</dc:title>
</cp:coreProperties>
</file>