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LASA: 602-04/21-04/07</w:t>
      </w:r>
    </w:p>
    <w:p>
      <w:pPr>
        <w:pStyle w:val="Normal"/>
        <w:rPr>
          <w:color w:val="FF0000"/>
        </w:rPr>
      </w:pPr>
      <w:r>
        <w:rPr>
          <w:color w:val="FF0000"/>
        </w:rPr>
        <w:t>UR.BROJ: 2158-73-01-21-8</w:t>
      </w:r>
    </w:p>
    <w:p>
      <w:pPr>
        <w:pStyle w:val="Normal"/>
        <w:rPr/>
      </w:pPr>
      <w:r>
        <w:rPr/>
        <w:t>Osijek, 12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21. stavka 9. Pravilnika za provedbu studentskih izbora za Studentski zbor Sveučilišta Josipa Jurja Strossmayera u Osijeku i Studentski zbor znanstveno-nastavnih/umjetničko-nastavnih sastavnica Sveučilišta, pročišćeni tekst, Izborno povjerenstvo Akademije za umjetnost i kulturu u Osijeku, a po preteku roka za ulaganje žalbe na rezultate izbora, dana 12. lipnja 2023.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ONAČNE REZULTATE I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anove i njihove zamjenike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entski zbor Akademije za umjetnost i kulturu u Osij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uju se konačni rezultati izbora za članove i njihove zamjenike u Studentski zbor Akademije za umjetnost i kulturu u Osijeku, na izborima održanim 7. lipnja 2023. godine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andidati su dobili sljedeći broj glasova:</w:t>
      </w:r>
    </w:p>
    <w:p>
      <w:pPr>
        <w:pStyle w:val="Normal"/>
        <w:rPr/>
      </w:pPr>
      <w:r>
        <w:rPr/>
      </w:r>
    </w:p>
    <w:tbl>
      <w:tblPr>
        <w:tblW w:w="6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glas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ednjan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Đamb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 Klar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Labuh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Mand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Mrš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a Pavokov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isač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Romi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cija Uglik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broja glasova Izborno povjerenstvo je utvrdilo da su za članove i njihove zamjenike u Studentski zbor Akademije za umjetnost i kulturu u Osijeku izabra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9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4"/>
        <w:gridCol w:w="2696"/>
        <w:gridCol w:w="13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j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glasov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 Klar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Relj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Đamb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Oreš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Labuha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Miliče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Mand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Grub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Ugli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Pocrn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Rom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ur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ednjane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Št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isač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ara Pum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a Pavokov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n Plav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Mrš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Tural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right="24" w:hanging="0"/>
        <w:rPr/>
      </w:pPr>
      <w:r>
        <w:rPr/>
      </w:r>
    </w:p>
    <w:p>
      <w:pPr>
        <w:pStyle w:val="Normal"/>
        <w:widowControl w:val="false"/>
        <w:autoSpaceDE w:val="false"/>
        <w:ind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borno povjerenstvo utvrđuje da je glasovanju pristupilo 110 birača od ukupno 766 birača upisanih u Popis birača, što čini 14 % ukupnog broja birača, te proglašava provedene izbore valjan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Predsjednica Izbornog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izv. prof. art. dr. sc. Antoaneta Radočaj Jer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zbornom povjerenstv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veučilišta J.J. Strossmayera u Osijeku</w:t>
      </w:r>
    </w:p>
    <w:p>
      <w:pPr>
        <w:pStyle w:val="Normal"/>
        <w:jc w:val="both"/>
        <w:rPr/>
      </w:pPr>
      <w:r>
        <w:rPr>
          <w:sz w:val="20"/>
          <w:szCs w:val="20"/>
        </w:rPr>
        <w:t>2. Dekanici Akademije za umjetnost i kulturu u Osije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edsjedniku Studentskog zbora Akademije za umjetnost i kulturu u  Osije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Tajnik Akademije za umjetnost i kulturu u Osije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ismohr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tom obavi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režna stranica Akademije za umjetnost i kulturu u Osije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glasna ploča Akademije za umjetnost i kulturu u Osije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4:00Z</dcterms:created>
  <dc:creator>Sveučilište J. J. Strossmayera u Osijeku</dc:creator>
  <dc:description/>
  <cp:keywords/>
  <dc:language>en-US</dc:language>
  <cp:lastModifiedBy>Antoaneta Radocaj-Jerkovic</cp:lastModifiedBy>
  <cp:lastPrinted>2019-06-10T12:53:00Z</cp:lastPrinted>
  <dcterms:modified xsi:type="dcterms:W3CDTF">2023-06-14T10:04:00Z</dcterms:modified>
  <cp:revision>2</cp:revision>
  <dc:subject/>
  <dc:title>IZBORNO POVJERENSTVO</dc:title>
</cp:coreProperties>
</file>