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r-HR"/>
        </w:rPr>
        <w:t>Sveučilište Josipa Jurja Strossmayera u Osije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hr-HR"/>
        </w:rPr>
        <w:t>Akademija za umjetnost i kulturu u Osije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hr-H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r-HR"/>
        </w:rPr>
        <w:t>Knjižn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hr-H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Poštovani student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slijedom odredbi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Zakona o visokom obrazovanju i znanstvenoj djelatnosti (NN 119/2022)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sveučilišta i visokoškolske institucije imaju obvezu trajno objaviti ocjenske (završne i diplomske) radove studija u javnoj internetskoj bazi sveučilišne knjižnice u sastavu sveučilišta te kopirati u javnu internetsku bazu završnih radova Nacionalne i sveučilišne knjižnice. Knjižnica Akademije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za umjetnost i kulturu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u Osijeku stoga prikuplja i objavljuje završne i diplomske radove nastale na Akademiji te vas molimo da popunite izjav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hr-H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hr-H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r-HR"/>
        </w:rPr>
        <w:t xml:space="preserve">IZJAVA O POHRANI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hr-HR"/>
        </w:rPr>
        <w:t>DIPLOMSKOG  RADA</w:t>
      </w:r>
      <w:r>
        <w:rPr>
          <w:rFonts w:cs="Times New Roman" w:ascii="Times New Roman" w:hAnsi="Times New Roman"/>
          <w:b/>
          <w:bCs/>
          <w:sz w:val="28"/>
          <w:szCs w:val="28"/>
          <w:lang w:val="hr-HR"/>
        </w:rPr>
        <w:t xml:space="preserve"> U REPOZITORIJ  AKADEMIJE ZA UMJETNOST I KULTURU U OSIJE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hr-H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Ime i prezime autora/ice rada: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OIB autora/ice: 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E-mail za kontakt: 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slov diplomskog rada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entor/ica diplomskog  rada: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Sumentor/ica diplomskog rada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dsjek: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mjer: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lang w:val="hr-HR"/>
        </w:rPr>
      </w:pPr>
      <w:r>
        <w:rPr>
          <w:rFonts w:cs="Times New Roman" w:ascii="Times New Roman" w:hAnsi="Times New Roman"/>
          <w:sz w:val="32"/>
          <w:szCs w:val="32"/>
          <w:lang w:val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Ovom izjavom dajem odobrenje za objavljivanje moga diplomskog rada u potpunom otvorenom pristupu u repozitoriju Akademije za umjetnost i kulturu u Osijeku, repozitoriju Sveučilišta J.J. Strossmayera u Osijeku i u Nacionalnom repozitoriju završnih i diplomskih rado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hr-HR"/>
        </w:rPr>
      </w:pPr>
      <w:r>
        <w:rPr>
          <w:rFonts w:cs="Times New Roman" w:ascii="Times New Roman" w:hAnsi="Times New Roman"/>
          <w:sz w:val="32"/>
          <w:szCs w:val="32"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atum:                                                                                               Potpis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14:00Z</dcterms:created>
  <dc:creator>jzetovic</dc:creator>
  <dc:description/>
  <cp:keywords/>
  <dc:language>en-US</dc:language>
  <cp:lastModifiedBy>Student</cp:lastModifiedBy>
  <cp:lastPrinted>2015-03-24T10:25:00Z</cp:lastPrinted>
  <dcterms:modified xsi:type="dcterms:W3CDTF">2024-06-12T10:55:00Z</dcterms:modified>
  <cp:revision>6</cp:revision>
  <dc:subject/>
  <dc:title>Sveučilište Josipa Jurja Strossmayera u Osije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f8d268cd5607d4f90aaa66bfa4c75fac3f61fa61f6295ee711c9cc6612682fd</vt:lpwstr>
  </property>
</Properties>
</file>