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ZAVRŠNI SPECIJALISTIČKI RAD </w:t>
      </w:r>
    </w:p>
    <w:p>
      <w:pPr>
        <w:pStyle w:val="Normal"/>
        <w:jc w:val="both"/>
        <w:rPr/>
      </w:pPr>
      <w:r>
        <w:rPr/>
        <w:t>U završnom specijalističkom radu Poslijediplomskog specijalističkog studija Odnosi s javnošću i komunikologija student treba pokazati visokostručno znanje koje će se očitovati u samostalnom odabiru i integraciji relevantnih informacija o temi specijalističkog rada, organiziranju informacija na koherentan način, poštujući akademski format definiran Pravilnikom o poslijediplomskim studijima Sveučilišta J. J. Strossmayera u Osijeku te sposobnosti pismenog izražavanja koje odgovara standardima znanstvenih i stručnih časopisa. Specijalistički rad svojim sadržajem i stilom treba odgovarati kriterijima relevantnih časopisa iz odabranog područja informacijskih i komunikacijskih znanosti. Namjera je potaknuti studente na objavljivanje svojih radova u stručnim i znanstvenim časopisima.</w:t>
      </w:r>
    </w:p>
    <w:p>
      <w:pPr>
        <w:pStyle w:val="Normal"/>
        <w:jc w:val="both"/>
        <w:rPr/>
      </w:pPr>
      <w:r>
        <w:rPr/>
        <w:t>Specijalistički rad može opisivati:</w:t>
      </w:r>
    </w:p>
    <w:p>
      <w:pPr>
        <w:pStyle w:val="Normal"/>
        <w:jc w:val="both"/>
        <w:rPr/>
      </w:pPr>
      <w:r>
        <w:rPr/>
        <w:t>(i) empirijsko istraživanje iz bilo kojeg područja odnosa s javnošću, komunikologije, masovnih medija;</w:t>
      </w:r>
    </w:p>
    <w:p>
      <w:pPr>
        <w:pStyle w:val="Normal"/>
        <w:jc w:val="both"/>
        <w:rPr/>
      </w:pPr>
      <w:r>
        <w:rPr/>
        <w:t>(ii) teorijski prikaz izabranog područja;</w:t>
      </w:r>
    </w:p>
    <w:p>
      <w:pPr>
        <w:pStyle w:val="Normal"/>
        <w:jc w:val="both"/>
        <w:rPr/>
      </w:pPr>
      <w:r>
        <w:rPr/>
        <w:t>(iii) studija slučaja koja se može temeljiti na provedenom istraživanju.</w:t>
      </w:r>
    </w:p>
    <w:p>
      <w:pPr>
        <w:pStyle w:val="Normal"/>
        <w:jc w:val="both"/>
        <w:rPr/>
      </w:pPr>
      <w:r>
        <w:rPr/>
        <w:t xml:space="preserve">Izbor problema koji će biti obrađen u specijalističkom radu će odrediti i formu rada. Specijalistički rad treba obrađivati probleme koji su: </w:t>
      </w:r>
    </w:p>
    <w:p>
      <w:pPr>
        <w:pStyle w:val="Normal"/>
        <w:jc w:val="both"/>
        <w:rPr/>
      </w:pPr>
      <w:r>
        <w:rPr/>
        <w:t>(i) relevantni (teorijski i/ili praktični značaj);</w:t>
      </w:r>
    </w:p>
    <w:p>
      <w:pPr>
        <w:pStyle w:val="Normal"/>
        <w:jc w:val="both"/>
        <w:rPr/>
      </w:pPr>
      <w:r>
        <w:rPr/>
        <w:t>(ii) precizni (specifični);</w:t>
      </w:r>
    </w:p>
    <w:p>
      <w:pPr>
        <w:pStyle w:val="Normal"/>
        <w:jc w:val="both"/>
        <w:rPr/>
      </w:pPr>
      <w:r>
        <w:rPr/>
        <w:t>(iii) nedovoljno istraženi i/ili s proturječnim nalazima;</w:t>
      </w:r>
    </w:p>
    <w:p>
      <w:pPr>
        <w:pStyle w:val="Normal"/>
        <w:jc w:val="both"/>
        <w:rPr/>
      </w:pPr>
      <w:r>
        <w:rPr/>
        <w:t>(iv) provjerljivi (kada se radi o empirijskim radovima).</w:t>
      </w:r>
    </w:p>
    <w:p>
      <w:pPr>
        <w:pStyle w:val="Normal"/>
        <w:jc w:val="both"/>
        <w:rPr/>
      </w:pPr>
      <w:r>
        <w:rPr/>
        <w:t>Opseg pisanog dijela završnog specijalističkog rada je od 30 do 60 stranica teksta, a rad mora biti prezentiran i u obliku javne prezentacije. U toj završnoj prezentaciji koja je ujedno i usmena obrana pisanog rada, od studenta se očekuje sposobnost višedimenzionalnog, kreativnog i koherentnog prikaza teme koja uključuje analitičnost, kritičku reflektivnost, autentičnost te sintezu teorijsko-praktičnoiskustvene razine znanja i vještina u obrani teme.</w:t>
      </w:r>
    </w:p>
    <w:p>
      <w:pPr>
        <w:pStyle w:val="Normal"/>
        <w:jc w:val="both"/>
        <w:rPr/>
      </w:pPr>
      <w:r>
        <w:rPr/>
        <w:t>Postupak prijave teme, rada, odabira mentora te process ocjenjivanja rada definiran je Pravilnikom o poslijediplomskim studijima Sveučilišta J. J. Strossmayera u Osijeku. Ocjena završnog rada upisuje se u indeks i vrednuje se s ukupnom vrijednosti ECTS bodova koliko je definirano u shemi studija pojedinog smjera.</w:t>
      </w:r>
    </w:p>
    <w:p>
      <w:pPr>
        <w:pStyle w:val="Normal"/>
        <w:jc w:val="both"/>
        <w:rPr/>
      </w:pPr>
      <w:r>
        <w:rPr/>
      </w:r>
    </w:p>
    <w:p>
      <w:pPr>
        <w:pStyle w:val="FreeForm"/>
        <w:suppressAutoHyphens w:val="true"/>
        <w:spacing w:lineRule="auto" w:line="288"/>
        <w:ind w:right="16" w:hanging="0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Izvadak iz ELABORATA STUDIJSKOG PROGRAMA POSLIJEDIPLOMSKIOG SPECIJALISTIČKOG  STUDIJA </w:t>
      </w:r>
      <w:r>
        <w:rPr>
          <w:rFonts w:cs="Times New Roman" w:ascii="Times New Roman" w:hAnsi="Times New Roman"/>
          <w:bCs/>
          <w:i/>
          <w:szCs w:val="32"/>
          <w:lang w:val="hr-HR"/>
        </w:rPr>
        <w:t>ODNOSI S JAVNOŠĆU I KOMUNIKOLOGIJA, Osijek, rujan 2022. godin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xtKTChar">
    <w:name w:val="_Text KT Char"/>
    <w:qFormat/>
    <w:rPr>
      <w:rFonts w:ascii="Calibri" w:hAnsi="Calibri" w:eastAsia="?????? Pro W3;Arial Unicode MS" w:cs="Calibri"/>
      <w:color w:val="000000"/>
    </w:rPr>
  </w:style>
  <w:style w:type="character" w:styleId="Podnaslovlv1nenumKTChar">
    <w:name w:val="_podnaslov lv 1 ne num KT Char"/>
    <w:qFormat/>
    <w:rPr>
      <w:rFonts w:eastAsia="?????? Pro W3;Arial Unicode MS" w:cs="Calibri"/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T">
    <w:name w:val="_Text KT"/>
    <w:basedOn w:val="Normal"/>
    <w:qFormat/>
    <w:pPr>
      <w:spacing w:lineRule="auto" w:line="240" w:before="120" w:after="120"/>
      <w:jc w:val="both"/>
    </w:pPr>
    <w:rPr>
      <w:rFonts w:ascii="Calibri" w:hAnsi="Calibri" w:eastAsia="?????? Pro W3;Arial Unicode MS" w:cs="Calibri"/>
      <w:color w:val="000000"/>
    </w:rPr>
  </w:style>
  <w:style w:type="paragraph" w:styleId="Podnaslovlv1nenumKT">
    <w:name w:val="_podnaslov lv 1 ne num KT"/>
    <w:basedOn w:val="Normal"/>
    <w:next w:val="TextKT"/>
    <w:qFormat/>
    <w:pPr>
      <w:spacing w:lineRule="auto" w:line="240" w:before="480" w:after="240"/>
      <w:contextualSpacing/>
    </w:pPr>
    <w:rPr>
      <w:rFonts w:eastAsia="?????? Pro W3;Arial Unicode MS" w:cs="Calibri"/>
      <w:b/>
      <w:caps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?????? Pro W3;Arial Unicode MS" w:cs="Helvetic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5:00Z</dcterms:created>
  <dc:creator>Jasmina</dc:creator>
  <dc:description/>
  <cp:keywords/>
  <dc:language>en-US</dc:language>
  <cp:lastModifiedBy>Marina Djukic</cp:lastModifiedBy>
  <dcterms:modified xsi:type="dcterms:W3CDTF">2024-07-08T08:25:00Z</dcterms:modified>
  <cp:revision>2</cp:revision>
  <dc:subject/>
  <dc:title/>
</cp:coreProperties>
</file>