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134"/>
        <w:gridCol w:w="1701"/>
        <w:gridCol w:w="2763"/>
        <w:gridCol w:w="2107"/>
      </w:tblGrid>
      <w:tr>
        <w:trPr>
          <w:trHeight w:val="73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IJAVA TEME SPECIJALISTIČKOG RADA</w:t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DACI O STUDENTU/STUDENTICI</w:t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A/STUDENTICE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Naziv sveučilišnog specijalističkog studija/smjer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veučilišni specijalistički studij Odnosi s javnošću i komunikologija</w:t>
            </w:r>
          </w:p>
        </w:tc>
      </w:tr>
      <w:tr>
        <w:trPr>
          <w:trHeight w:val="350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ični broj studenta/studentic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AG studenta/studentice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ava teme specijalističkog rad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i mjesto rođenj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/mobitel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ŽIVOTOPIS STUDENTA/STUDENTICE</w:t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razovanj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ronološki slijed od novijeg ka starijem datumu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kronološki slijed od novijeg ka starijem datumu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pis radova i aktivnih sudjelovanja na kongresima</w:t>
            </w:r>
            <w:r>
              <w:rPr>
                <w:sz w:val="20"/>
                <w:szCs w:val="20"/>
              </w:rPr>
              <w:t xml:space="preserve">  (Popis priložiti uz prijavu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NASLOV PREDLOŽENE TEME</w:t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eski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zik na kojem će se pisati rad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REDLOŽENI MENTOR</w:t>
            </w:r>
          </w:p>
        </w:tc>
      </w:tr>
      <w:tr>
        <w:trPr>
          <w:trHeight w:val="716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nstveno-nastavno zvanje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nov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</w:tr>
      <w:tr>
        <w:trPr>
          <w:trHeight w:val="571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KOMPETENCIJE MENTORA - Navesti minimalno jedan rad iz područja teme specijalističkog rada</w:t>
            </w:r>
          </w:p>
        </w:tc>
      </w:tr>
      <w:tr>
        <w:trPr>
          <w:trHeight w:val="73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Mentor 1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e i prezi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adovi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-Popis radov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Mentor 2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e i prezi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adovi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-Popis radov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OBRAZLOŽENJE TEME</w:t>
            </w:r>
          </w:p>
        </w:tc>
      </w:tr>
      <w:tr>
        <w:trPr>
          <w:trHeight w:val="48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žetak na hrvatskom jezi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ksimalno 1000 znakova s praznim mjestima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žetak na engleskom jezi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 one koji žele da im se odobri pisanje rada na stranom jeziku - maksimalno 1000 znakova s praznim mjestima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Uvod  </w:t>
            </w:r>
            <w:r>
              <w:rPr>
                <w:sz w:val="16"/>
                <w:szCs w:val="16"/>
              </w:rPr>
              <w:t>(maksimalno 2000 znakova s praznim mjestima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Pregled dosadašnjih znanstvenih istraživanja  </w:t>
            </w:r>
            <w:r>
              <w:rPr>
                <w:sz w:val="16"/>
                <w:szCs w:val="16"/>
              </w:rPr>
              <w:t>(maksimalno 5000 znakova s praznim mjestima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Cilj i hipoteze istraživanja  </w:t>
            </w:r>
            <w:r>
              <w:rPr>
                <w:sz w:val="16"/>
                <w:szCs w:val="16"/>
              </w:rPr>
              <w:t>(maksimalno 700 znakova s praznim mjestima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Metodologija istraživanja  </w:t>
            </w:r>
            <w:r>
              <w:rPr>
                <w:sz w:val="16"/>
                <w:szCs w:val="16"/>
              </w:rPr>
              <w:t>(maksimalno 6500 znakova s praznim mjestima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Očekivani znanstveni doprinos predloženog istraživanja  </w:t>
            </w:r>
            <w:r>
              <w:rPr>
                <w:sz w:val="16"/>
                <w:szCs w:val="16"/>
              </w:rPr>
              <w:t>(maksimalno 500 znakova s praznim mjestima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truktura specijalističkog rada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Prijedlog popisa literature </w:t>
            </w:r>
            <w:r>
              <w:rPr>
                <w:sz w:val="16"/>
                <w:szCs w:val="16"/>
              </w:rPr>
              <w:t>(ne manji od 25 niti veći od 35 naslova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2"/>
        <w:gridCol w:w="3969"/>
        <w:gridCol w:w="572"/>
      </w:tblGrid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SUGLASNOST MENTORA I STUDENTA S PRIJAVOM TEME</w:t>
            </w:r>
          </w:p>
        </w:tc>
      </w:tr>
      <w:tr>
        <w:trPr>
          <w:trHeight w:val="567" w:hRule="exac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javljujem da sam suglasan s temom koja se prijavljuje.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ime i prezime predloženog mentora 1)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ime i prezime predloženog mentora 2)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ime i prezime studenta/studentice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47"/>
        <w:gridCol w:w="837"/>
        <w:gridCol w:w="3138"/>
        <w:gridCol w:w="855"/>
      </w:tblGrid>
      <w:tr>
        <w:trPr>
          <w:trHeight w:val="56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IZJAVA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Izjavljujem da nisam prijavila/o temu specijalističkog rada s istovjetnom temom ni na jednom drugom sveučilištu.</w:t>
            </w:r>
          </w:p>
        </w:tc>
      </w:tr>
      <w:tr>
        <w:trPr>
          <w:trHeight w:val="493" w:hRule="exact"/>
        </w:trPr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Osijeku</w:t>
            </w:r>
          </w:p>
        </w:tc>
        <w:tc>
          <w:tcPr>
            <w:tcW w:w="4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e.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P.</w:t>
            </w:r>
          </w:p>
        </w:tc>
        <w:tc>
          <w:tcPr>
            <w:tcW w:w="48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tpis studenta/studentic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Napomena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Obrazac popunjava student/studentica uz suglasnost i potpis mentor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limo Vas da ispunjeni i potpisani Obrazac „03 Prijava teme specijalističkog rada" dostavite </w:t>
            </w:r>
            <w:r>
              <w:rPr>
                <w:b/>
                <w:bCs/>
                <w:sz w:val="16"/>
                <w:szCs w:val="16"/>
                <w:u w:val="single"/>
              </w:rPr>
              <w:t>u elektroničkom i tiskanom obliku</w:t>
            </w:r>
            <w:r>
              <w:rPr>
                <w:sz w:val="16"/>
                <w:szCs w:val="16"/>
              </w:rPr>
              <w:t xml:space="preserve"> Uredu za studente na Akademiji za umjetnost i kulturu u Osijeku na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gmilanovic@aukos.hr</w:t>
              </w:r>
            </w:hyperlink>
            <w:r>
              <w:rPr>
                <w:sz w:val="16"/>
                <w:szCs w:val="16"/>
              </w:rPr>
              <w:t xml:space="preserve"> 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a adresu: Sveučilište Josipa Jurja Strossmayera u Osijeku, Akademija za umjetnost i kulturu u Osijeku, Ured za studente na Sveučilištu Josipa Jurja Strossmayera u Osijeku, Akademiji za umjetnost i kulturu u Osijeku, Trg Sv. Trojstva 3, 31000 Osijek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ora 1 i mentora 2 imenuje Akademijsko vijeće Akademije Sveučilišta Josipa Jurja Strossmayera u Osijeku, Akademije za umjetnost i kulturu u Osijeku na prijedlog Vijeća Sveučilišnih specijalističkih studija „Kreativne terapije“ i „Odnosi s javnošću i komunikologija“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color w:val="004376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potpun i nepotpisan Obrazac neće se zaprimiti i vratit će se na nadopunu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SVEUČILIŠTE JOSIPA JURJA STROSSMAYERA U OSIJEKU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AKADEMIJA ZA UMJETNOST I KULTURU U OSIJEKU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KRALJA PETRA SVAČIĆA 1/F, OSIJEK 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Obrazac: 03 PRIJAVA-TEME SPECIJALISTIČKOG RAD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rezerviranogmjesta">
    <w:name w:val="Tekst rezerviranog mjesta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lanovic@aukos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6:00Z</dcterms:created>
  <dc:creator>Josip Magdika</dc:creator>
  <dc:description/>
  <cp:keywords/>
  <dc:language>en-US</dc:language>
  <cp:lastModifiedBy>Marina Djukic</cp:lastModifiedBy>
  <cp:lastPrinted>2024-04-18T12:21:00Z</cp:lastPrinted>
  <dcterms:modified xsi:type="dcterms:W3CDTF">2024-07-08T08:26:00Z</dcterms:modified>
  <cp:revision>2</cp:revision>
  <dc:subject/>
  <dc:title>PRIJAVA TEME DOKTORSKE DISERTACIJE</dc:title>
</cp:coreProperties>
</file>