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1"/>
        <w:gridCol w:w="538"/>
        <w:gridCol w:w="992"/>
        <w:gridCol w:w="1984"/>
        <w:gridCol w:w="2268"/>
        <w:gridCol w:w="2567"/>
      </w:tblGrid>
      <w:tr>
        <w:trPr>
          <w:trHeight w:val="737" w:hRule="exact"/>
          <w:cantSplit w:val="true"/>
        </w:trPr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CJENA TEME SPECIJALISTIČKOG RADA</w:t>
            </w:r>
          </w:p>
        </w:tc>
      </w:tr>
      <w:tr>
        <w:trPr>
          <w:trHeight w:val="567" w:hRule="exact"/>
          <w:cantSplit w:val="true"/>
        </w:trPr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ODACI O STUDENTU/STUDENTICI</w:t>
            </w:r>
          </w:p>
        </w:tc>
      </w:tr>
      <w:tr>
        <w:trPr>
          <w:trHeight w:val="567" w:hRule="atLeas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STRUDENTA/STUDENTICE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Naziv sveučilišnog specijalističkog studija/smjera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učilišni specijalistički studij Odnosi s javnošću i komunikologija</w:t>
            </w:r>
          </w:p>
        </w:tc>
      </w:tr>
      <w:tr>
        <w:trPr>
          <w:trHeight w:val="300" w:hRule="atLeas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ični broj studenta/studentic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BAG studenta/studentice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lov predložene tem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vatski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eski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MENTORI</w:t>
            </w:r>
          </w:p>
        </w:tc>
      </w:tr>
      <w:tr>
        <w:trPr>
          <w:trHeight w:val="567" w:hRule="exac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nstveno-nastavno z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tanov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šta</w:t>
            </w:r>
          </w:p>
        </w:tc>
      </w:tr>
      <w:tr>
        <w:trPr>
          <w:trHeight w:val="567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or 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or 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OVJERENSTVO</w:t>
            </w:r>
          </w:p>
        </w:tc>
      </w:tr>
      <w:tr>
        <w:trPr>
          <w:trHeight w:val="567" w:hRule="exac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nstveno-nastavno z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tanov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šta</w:t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vjerenstvo za prihvaćanje teme specijalističkog rad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jenski član/članic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dluka o imenovanju Povjerenstva za prihvaćanje teme specijalističkog r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atum, URBROJ, KLASA)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OCJENA TEME SPECIJALISTIČKOG RADA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Mišljenje i prijedlog za prihvaćanje ili odbijanje teme specijalističkog rada *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rijedlog za doradu ili izmjenu naslova teme specijalističkog rada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Prijedlog za imenovanje novog mentora i/ili drugog mentora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Napomena</w:t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09"/>
        <w:gridCol w:w="1506"/>
        <w:gridCol w:w="2321"/>
        <w:gridCol w:w="142"/>
        <w:gridCol w:w="992"/>
        <w:gridCol w:w="2854"/>
      </w:tblGrid>
      <w:tr>
        <w:trPr>
          <w:trHeight w:val="567" w:hRule="exact"/>
          <w:cantSplit w:val="true"/>
        </w:trPr>
        <w:tc>
          <w:tcPr>
            <w:tcW w:w="10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POVJERENSTVO</w:t>
            </w:r>
          </w:p>
        </w:tc>
      </w:tr>
      <w:tr>
        <w:trPr>
          <w:trHeight w:val="567" w:hRule="exac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znanstveno-nastavno zvanje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</w:t>
            </w:r>
          </w:p>
        </w:tc>
      </w:tr>
      <w:tr>
        <w:trPr>
          <w:trHeight w:val="454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vjerenstvo za prihvaćanje teme specijalističkog rad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redsjednik Povjerenstva)</w:t>
            </w:r>
          </w:p>
        </w:tc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.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jenski član/članic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 i datum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Osijek,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odine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P.</w:t>
            </w:r>
          </w:p>
        </w:tc>
      </w:tr>
      <w:tr>
        <w:trPr>
          <w:trHeight w:val="1132" w:hRule="exact"/>
          <w:cantSplit w:val="true"/>
        </w:trPr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PREPORUKA: Nastavnik može biti mentor najviše troje (3) studenata jednoj generaciji studenata upisanih na Sveučilišni specijalistički studij „Odnosi s javnošću i komunikologija“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 Uz Obrazac „04 ocjena teme specijalističkog rada“ potrebno je priložiti potpisano Izvješće Povjerenstva s prijedlogom za prihvaćanje ili odbijanje teme specijalističkog  rada u skladu s člankom 71. Pravilnika o poslijediplomskim studijima Sveučilišta Josipa Jurja Strossmayera u Osijeku</w:t>
              <w:b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Molimo Vas da ispunjeni i potpisani Obrazac „04 ocjena teme specijalističkog rada“ te potpisano Izvješće o ocjeni teme specijalističkog rada dostavite </w:t>
            </w:r>
            <w:r>
              <w:rPr>
                <w:b/>
                <w:bCs/>
                <w:sz w:val="16"/>
                <w:szCs w:val="16"/>
                <w:u w:val="single"/>
              </w:rPr>
              <w:t>u elektroničkom i u tiskanom</w:t>
            </w:r>
            <w:r>
              <w:rPr>
                <w:b/>
                <w:sz w:val="16"/>
                <w:szCs w:val="16"/>
                <w:u w:val="single"/>
              </w:rPr>
              <w:t xml:space="preserve"> obliku</w:t>
            </w:r>
            <w:r>
              <w:rPr>
                <w:sz w:val="16"/>
                <w:szCs w:val="16"/>
              </w:rPr>
              <w:t xml:space="preserve"> Uredu za studente na Akademiji za umjetnost i kulturu u Osijeku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gmilanovic@aukos.hr</w:t>
              </w:r>
            </w:hyperlink>
            <w:r>
              <w:rPr>
                <w:sz w:val="16"/>
                <w:szCs w:val="16"/>
              </w:rPr>
              <w:t xml:space="preserve"> i na adresu: Sveučilište Josipa Jurja Strossmayera u Osijeku, Akademija za umjetnost i kulturu u Osijeku, Ured za studente na Sveučilištu Josipa Jurja Strossmayera u Osijeku, Akademiji za umjetnost i kulturu u Osijeku, Trg Sv. Trojstva 3, 31000 Osijek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Nepotpun i nepotpisan Obrazac i/ili Izvješće neće se zaprimiti i vratit će se na nadopunu.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b/>
        <w:bCs/>
        <w:color w:val="000080"/>
      </w:rPr>
      <w:t xml:space="preserve"> </w:t>
    </w:r>
    <w:r>
      <w:rPr>
        <w:b/>
        <w:bCs/>
      </w:rPr>
      <w:t>SVEUČILIŠTE JOSIPA JURJA STROSSMAYERA U OSIJEKU</w:t>
    </w:r>
  </w:p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 xml:space="preserve">AKADEMIJA ZA UMJETNOST I KULTURU U OSIJEKU </w:t>
    </w:r>
  </w:p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Obrazac: 04 OCJENA TEME SPECIJALISTIČKOG RADA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rezerviranogmjesta">
    <w:name w:val="Tekst rezerviranog mjesta"/>
    <w:qFormat/>
    <w:rPr>
      <w:color w:val="808080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lanovic@aukos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7:00Z</dcterms:created>
  <dc:creator>Josip Magdika</dc:creator>
  <dc:description/>
  <cp:keywords/>
  <dc:language>en-US</dc:language>
  <cp:lastModifiedBy>Marina Djukic</cp:lastModifiedBy>
  <cp:lastPrinted>2017-10-10T11:53:00Z</cp:lastPrinted>
  <dcterms:modified xsi:type="dcterms:W3CDTF">2024-07-08T08:27:00Z</dcterms:modified>
  <cp:revision>2</cp:revision>
  <dc:subject/>
  <dc:title>OCJENA TEME DOKTORSKE DISERTACIJE</dc:title>
</cp:coreProperties>
</file>