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gencija za znanost i visoko obrazovanje provodi istraživanje o zapošljavanju po završetku studija. Rezultati koje dobijemo ovim istraživanjem poslužit će za unaprjeđenje sustava visokog obrazovanja i boljoj povezanosti s tržištem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upišite podatke u tablicu čitko, velikim tiskanim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PREZ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OI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MOBITE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TELEFO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 xml:space="preserve">E-mail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VISOKO UČILIŠ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STUDIJSKI PROGRA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Zaokružite razinu završenog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 xml:space="preserve">PRIJEDIPLOMSKI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IPLOMSKI ili INTEGRIRANI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ATUM ZAVRŠETKA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zjavljujem da su podatci u tablici točni te da sam suglasan/suglasna da se koriste u gore naveden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44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79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spu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2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Igor</dc:creator>
  <dc:description/>
  <cp:keywords/>
  <dc:language>en-US</dc:language>
  <cp:lastModifiedBy>Goran</cp:lastModifiedBy>
  <cp:lastPrinted>2018-12-18T13:46:00Z</cp:lastPrinted>
  <dcterms:modified xsi:type="dcterms:W3CDTF">2023-06-20T09:47:00Z</dcterms:modified>
  <cp:revision>4</cp:revision>
  <dc:subject/>
  <dc:title/>
</cp:coreProperties>
</file>