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VEUČILIŠTE JOSIPA JURJA STROSSMAYE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ADEMIJA ZA UMJETNOST I KULTURU U OSIJE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ralja Petra Svačića 1/ 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ED ZA CJELOŽIVOTNO UČEN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CI O PRISTUPN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ograma za koji se prijavlju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ska god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stanovanja, ulica i kućni bro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telefo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mjesto rođe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UNJAVAJU SAMO POLAZNICI DO 18 GODINA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632"/>
        <w:gridCol w:w="15"/>
      </w:tblGrid>
      <w:tr>
        <w:trPr>
          <w:trHeight w:val="70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skrbn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 skrbn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mail skrbnika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NJAVAJU  POLAZNICI KOJI JOŠ UVIJEK POHAĐAJU SREDNJU ŠKOLU</w:t>
            </w:r>
          </w:p>
        </w:tc>
      </w:tr>
      <w:tr>
        <w:trPr>
          <w:trHeight w:val="34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škole i mje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UNJAVAJU  POLAZNICI OVISNO O STRUČNOJ SPREMI I UPOSLENJU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46"/>
      </w:tblGrid>
      <w:tr>
        <w:trPr>
          <w:trHeight w:val="7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gnuti stupanj stručne spre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završenoga fakulteta/akademije ili škole i mjest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ignuto zvanj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slen/a sam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ve informacije o programu Cjeloživotnog učenja možete naći na web stranicama Akademije za umjetnost i kulturu u Osijeku </w:t>
      </w:r>
      <w:hyperlink r:id="rId2">
        <w:r>
          <w:rPr>
            <w:rStyle w:val="InternetLink"/>
            <w:sz w:val="20"/>
            <w:szCs w:val="20"/>
          </w:rPr>
          <w:t>www.uaos.unios.hr</w:t>
        </w:r>
      </w:hyperlink>
      <w:r>
        <w:rPr>
          <w:sz w:val="20"/>
          <w:szCs w:val="20"/>
        </w:rPr>
        <w:t xml:space="preserve"> ili kod Dražene Stanković, Voditeljice Ureda za poslove i organizacije studija na Akademiji za umjetnost i kulturu u Osijeku, na broj telefona (031) 224 241 (uredovno vrijeme Akademije od 7 do 15 sati) ili na mail  </w:t>
      </w:r>
      <w:hyperlink r:id="rId3">
        <w:r>
          <w:rPr>
            <w:rStyle w:val="InternetLink"/>
            <w:sz w:val="20"/>
            <w:szCs w:val="20"/>
          </w:rPr>
          <w:t>dstankovic.aukos@gmail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os.unios.hr/" TargetMode="External"/><Relationship Id="rId3" Type="http://schemas.openxmlformats.org/officeDocument/2006/relationships/hyperlink" Target="mailto:drazena.stankovic@uao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8:00Z</dcterms:created>
  <dc:creator>vesna</dc:creator>
  <dc:description/>
  <cp:keywords/>
  <dc:language>en-US</dc:language>
  <cp:lastModifiedBy>Drazena</cp:lastModifiedBy>
  <cp:lastPrinted>2016-01-08T09:42:00Z</cp:lastPrinted>
  <dcterms:modified xsi:type="dcterms:W3CDTF">2022-03-28T07:30:00Z</dcterms:modified>
  <cp:revision>20</cp:revision>
  <dc:subject/>
  <dc:title>SVEUČILIŠTE JOSIPA JURJA STROSSMAYERA</dc:title>
</cp:coreProperties>
</file>