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bookmarkStart w:id="0" w:name="_Hlk194658096"/>
      <w:bookmarkEnd w:id="0"/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4. 202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4. 2025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4. 202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4. 202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4. 2025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4. 2025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II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5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9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Božica Dea Matasić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 Vlatka Škoro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5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4. 202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4. 202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4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4. 2025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4. 202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4. 2025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II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5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9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9.00 – 12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ARHITEKTUR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. dr. sc. 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1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0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4.202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4. 2025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4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4. 202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4. 202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4. 2025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7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0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3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7. i 18.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5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S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Martina Livović,umj.surad. ,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– 14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7. i 18.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1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–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8"/>
                <w:szCs w:val="18"/>
              </w:rPr>
              <w:t>3P, 1V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 4. 202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 4. 202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 4. 202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 4. 2025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 4. 202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 4. 2025.</w:t>
            </w:r>
          </w:p>
        </w:tc>
      </w:tr>
      <w:tr>
        <w:trPr>
          <w:trHeight w:val="548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0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3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7. i 18.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5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Martina Livović,umj.surad. ,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– 14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7. i 18.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1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–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ヒラギノ角ゴ Pro W3;Yu Gothic UI" w:cs="Arial"/>
                <w:sz w:val="18"/>
                <w:szCs w:val="18"/>
                <w:lang w:val="en-US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ヒラギノ角ゴ Pro W3;Yu Gothic UI" w:cs="Arial"/>
                <w:sz w:val="18"/>
                <w:szCs w:val="18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</w:rPr>
              <w:t>3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4. 202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 4. 2025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 4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 4. 202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 4. 202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 4. 2025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20.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sc. Igor Loinjak,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 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-izborni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Kristina Marić Lozuš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 2V</w:t>
            </w:r>
            <w:r>
              <w:rPr/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2:00 – 14:15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DR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CENSKO KIPARSTVO 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D Ria Trdi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nko Vidmar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Odsjeka za kreativne tehnologi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TRIP,ANIMACIJA I ILUSTRACIJA:kulturološki pregled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sc. Vladimir Rismondo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u prizemlju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e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vrđ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-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asmin Mišk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CENSKO KIPARSTVO 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D Ria Trdi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nko Vidmar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Odsjeka za kreativne tehnolog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-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asmin Mišk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4. 202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4. 20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4. 20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4. 2025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 4. 202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 4. 2025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20.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sc. Igor Loinjak,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 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-izborni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Kristina Marić Lozuš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 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P, 4V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2:00– 14:15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DR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CENSKO KIPARSTVO 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D Ria Trdi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nko Vidmar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Odsjeka za kreativne tehnologi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TRIP,ANIMACIJA I ILUSTRACIJA:kulturološki pregled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sc. Vladimir Rismondo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u prizemlju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e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vrđ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-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asmin Mišk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CENSKO KIPARSTVO 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D Ria Trdi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nko Vidmar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Odsjeka za kreativne tehnolog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.00 -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asmin Mišk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bookmarkStart w:id="1" w:name="_Hlk194658096"/>
      <w:bookmarkStart w:id="2" w:name="_Hlk194658096"/>
      <w:bookmarkEnd w:id="2"/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5-04-04T09:23:00Z</dcterms:modified>
  <cp:revision>179</cp:revision>
  <dc:subject/>
  <dc:title>RASPORED, I GODINA PREDDIPLOMSKOG STUDIJA</dc:title>
</cp:coreProperties>
</file>