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4. 202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4. 2025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 4. 2025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4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 4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4. 2025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de-DE"/>
              </w:rPr>
              <w:t>USKRSNI PONEDJELJAK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GRAFIKA IZBORN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4:0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 /SLIKARSTVO IZBORN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00 – 14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D 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omislav Herega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3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B0F0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00B0F0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–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-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asmin Mišk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2P, 2V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na Grbeša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P18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Zgrada Odsjeka za glazbenu umjetnos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4.202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4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.4.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5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 5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 5. 2025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ヒラギノ角ゴ Pro W3;Yu Gothic UI" w:cs="Arial"/>
                <w:b/>
                <w:b/>
                <w:color w:val="FFFFFF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b/>
                <w:color w:val="FFFFFF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van Roth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GRAFIKA IZBORN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4:0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 /SLIKARSTVO IZBORN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8: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00-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  <w:t>PRAZNIK RADA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ENASTAVNI DAN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Izv.prof.dr.sc. Amir Beg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2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zgrada Odsjeka za glazbenu umjetnost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trike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trike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6:00 -19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min Mišk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na Grbeša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P18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Zgrada Odsjeka za glazbenu umjetnos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SPORED, II GODINA DIPLOMSKOG STUDIJ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 4. 202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 4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 4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 4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 4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 4. 2025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656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SKRSNI PONEDJELJA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ZBORN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van Roth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Izv.prof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 /SLIKARSTVO IZBORN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-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asmin Mišk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0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ITOTISAK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4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</w:tc>
      </w:tr>
      <w:tr>
        <w:trPr>
          <w:trHeight w:val="1656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6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van Roth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0" w:name="_Hlk83275306"/>
      <w:bookmarkStart w:id="1" w:name="_Hlk83275306"/>
      <w:bookmarkEnd w:id="1"/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 4. 202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 4. 202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. 4. 202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5. 202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 5. 202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 5. 2025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 art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2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LIKOVNA KULTURA II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2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0.65pt" to="24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ZBORN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van Roth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Izv.prof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 /SLIKARSTVO IZBORN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  <w:t>PRAZNIK RADA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ENASTAVNI DAN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6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van Roth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45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5-04-18T08:43:00Z</dcterms:modified>
  <cp:revision>77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f28d5757bf31bd6d338b84649b12832c85edb02a2aa784970553f326fb0549</vt:lpwstr>
  </property>
  <property fmtid="{D5CDD505-2E9C-101B-9397-08002B2CF9AE}" pid="3" name="KSOProductBuildVer">
    <vt:lpwstr>1033-11.2.0.8641</vt:lpwstr>
  </property>
</Properties>
</file>