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0" w:name="_Hlk194658096"/>
      <w:bookmarkEnd w:id="0"/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6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6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6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6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6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6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6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6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6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6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6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6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6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6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6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6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RIP,ANIMACIJA I ILUSTRACIJA:kulturološki pregled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Vladimir Rismondo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u prizemlj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e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vrđ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1" w:name="_Hlk194658096"/>
      <w:bookmarkStart w:id="2" w:name="_Hlk194658096"/>
      <w:bookmarkEnd w:id="2"/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5-05-30T08:18:00Z</dcterms:modified>
  <cp:revision>187</cp:revision>
  <dc:subject/>
  <dc:title>RASPORED, I GODINA PREDDIPLOMSKOG STUDIJA</dc:title>
</cp:coreProperties>
</file>