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0" w:name="_Hlk194658096"/>
      <w:bookmarkEnd w:id="0"/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5. 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5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5. 20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5. 20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5. 202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5. 2025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5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5. 20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5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5. 202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5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.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5.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5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5. 20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5. 20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5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5. 20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5. 20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5. 20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5. 2025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5. 20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5. 2025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5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5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5. 20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5. 20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5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 Igor Loinjak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RIP,ANIMACIJA I ILUSTRACIJA:kulturološki pregled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Vladimir Rismondo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u prizemlju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e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vrđ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5. 202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5. 20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5. 20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5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5. 20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5. 2025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 Igor Loinjak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RIP,ANIMACIJA I ILUSTRACIJA:kulturološki pregled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Vladimir Rismondo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u prizemlju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e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vrđ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.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1" w:name="_Hlk194658096"/>
      <w:bookmarkStart w:id="2" w:name="_Hlk194658096"/>
      <w:bookmarkEnd w:id="2"/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5-05-02T17:37:00Z</dcterms:modified>
  <cp:revision>181</cp:revision>
  <dc:subject/>
  <dc:title>RASPORED, I GODINA PREDDIPLOMSKOG STUDIJA</dc:title>
</cp:coreProperties>
</file>