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OIB: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ZAJN ZA KAZALIŠTE, FILM I TELEVIZIJU - 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 6. 2025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5-12T12:02:00Z</dcterms:modified>
  <cp:revision>20</cp:revision>
  <dc:subject/>
  <dc:title>Sveučilište  Josipa  Jurja  Strossmayera  u Osijeku</dc:title>
</cp:coreProperties>
</file>