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. rok)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mail:__________________________________ OIB: 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MA I LUTKARSTVO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e svih razreda srednje ško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nica o ekvivalenciji svjedodžbi (za pristupnike iz inozemstva 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odni list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a liječnika laringolog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Životopis – fotografij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otivacijsko pism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1102689236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uge potvrdnice iz točke B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raženi dokumenti i prijava 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6. 6. 2025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RH-TDU</dc:creator>
  <dc:description/>
  <cp:keywords/>
  <dc:language>en-US</dc:language>
  <cp:lastModifiedBy>Josip</cp:lastModifiedBy>
  <cp:lastPrinted>2013-05-20T14:34:00Z</cp:lastPrinted>
  <dcterms:modified xsi:type="dcterms:W3CDTF">2025-06-17T08:40:00Z</dcterms:modified>
  <cp:revision>13</cp:revision>
  <dc:subject/>
  <dc:title>Sveučilište  Josipa  Jurja  Strossmayera  u Osijeku</dc:title>
</cp:coreProperties>
</file>