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eučilište  Josipa  Jurja  Strossmayera  u Osijek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JA ZA UMJETNOST I KULTUR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ZA  PROVJERU POSEBNIH ZNANJA, VJEŠTINA I SPOSOBNOSTI KANDIDATA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  <w:sz w:val="28"/>
          <w:szCs w:val="28"/>
        </w:rPr>
        <w:t>U akademskoj godini 2025./2026. (I. rok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 xml:space="preserve">Kandidat 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</w:t>
      </w:r>
      <w:r>
        <w:rPr/>
        <w:t>ime, ime oca, prezime 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državljanstvo: (zaokružiti)         a) hrvatski državljanin           b) stranac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adresa  prebivališta: 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telefon: ___________________________ Mob: 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mail:_________________________________ OIB: 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završena srednja škola ___________________________________  u  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</w:t>
      </w:r>
      <w:r>
        <w:rPr/>
        <w:t>( naziv )                                                 ( mjesto 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prijavljuje se za razredbeni ispit za prijediplomski sveučilišni studij 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MPOZICIJA S TEORIJOM GLAZBE -REDOVITI STUDIJ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36"/>
          <w:u w:val="single"/>
        </w:rPr>
      </w:pPr>
      <w:r>
        <w:rPr>
          <w:sz w:val="28"/>
          <w:szCs w:val="36"/>
        </w:rPr>
        <w:t xml:space="preserve">          </w:t>
      </w:r>
      <w:r>
        <w:rPr>
          <w:szCs w:val="36"/>
          <w:u w:val="single"/>
        </w:rPr>
        <w:t>Zaokružiti željeni smjer: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28"/>
          <w:szCs w:val="36"/>
          <w:u w:val="single"/>
        </w:rPr>
      </w:pPr>
      <w:r>
        <w:rPr>
          <w:sz w:val="28"/>
          <w:szCs w:val="36"/>
          <w:u w:val="single"/>
        </w:rPr>
      </w:r>
    </w:p>
    <w:p>
      <w:pPr>
        <w:pStyle w:val="Normal"/>
        <w:tabs>
          <w:tab w:val="clear" w:pos="708"/>
          <w:tab w:val="left" w:pos="750" w:leader="none"/>
          <w:tab w:val="left" w:pos="2865" w:leader="none"/>
          <w:tab w:val="center" w:pos="453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>A) Teorija glazbe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i/>
          <w:sz w:val="28"/>
          <w:szCs w:val="28"/>
        </w:rPr>
        <w:t>A) Srednja škola završena u inozemstvu (zaokružiti )</w:t>
      </w:r>
      <w:r>
        <w:rPr>
          <w:b/>
        </w:rPr>
        <w:t xml:space="preserve">  </w:t>
      </w:r>
      <w:r>
        <w:rPr/>
        <w:t xml:space="preserve">    DA                NE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</w:t>
      </w:r>
      <w:r>
        <w:rPr/>
        <w:t xml:space="preserve">Ako je srednja škola završena u inozemstvu </w:t>
      </w:r>
      <w:r>
        <w:rPr>
          <w:b/>
        </w:rPr>
        <w:t>obavezno se mora predočiti rješenje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Ministarstva znanosti , obrazovanja i  športa o priznavanju inozemne  školske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</w:rPr>
        <w:t xml:space="preserve">     </w:t>
      </w:r>
      <w:r>
        <w:rPr>
          <w:b/>
        </w:rPr>
        <w:t>kvalifikacije 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B) Posebne  djelatnosti  i  uspjeh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/>
        <w:t xml:space="preserve">nagrade  na natjecanjima, priznanja i diplom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/>
        <w:t xml:space="preserve">zapažena koncertna djelatnost    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>
          <w:b/>
        </w:rPr>
        <w:t xml:space="preserve">Napomena : </w:t>
      </w:r>
      <w:r>
        <w:rPr/>
        <w:t>U slučaju da se nešto zaokruži potrebito je priložiti potvrdnicu.</w:t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Pod materijalnom i krivičnom odgovornošću izjavljujem da su podaci navedeni u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>prijavi točni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U Osijeku, ______________________ 2025.                  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(potpis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rilozi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sz w:val="28"/>
        </w:rPr>
        <w:t>1. Životopis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Svjedodžbe svih razreda srednje škole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Svjedodžba o položenoj državnoj maturi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4. Pristupnici koji su školu završili u inozemstvu prilažu i rješenje o </w:t>
      </w:r>
    </w:p>
    <w:p>
      <w:pPr>
        <w:pStyle w:val="Normal"/>
        <w:tabs>
          <w:tab w:val="clear" w:pos="708"/>
          <w:tab w:val="left" w:pos="2865" w:leader="none"/>
        </w:tabs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stovrijednosti škole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 Rodni list (ne stariji od 6 mjeseci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</w:rPr>
        <w:t xml:space="preserve">       </w:t>
      </w:r>
      <w:r>
        <w:rPr>
          <w:sz w:val="28"/>
        </w:rPr>
        <w:t>6. Domovnica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7. Uplatnica za razredbeni ispit: 40,00 eura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(</w:t>
      </w:r>
      <w:r>
        <w:rPr>
          <w:b/>
          <w:bCs/>
          <w:sz w:val="28"/>
        </w:rPr>
        <w:t>IBAN: HR7323600001102689236</w:t>
      </w:r>
      <w:r>
        <w:rPr>
          <w:b/>
          <w:sz w:val="28"/>
        </w:rPr>
        <w:t>)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  <w:u w:val="single"/>
        </w:rPr>
        <w:t>Traženi dokumenti i prijava moraju se dostaviti do</w:t>
      </w:r>
    </w:p>
    <w:p>
      <w:pPr>
        <w:pStyle w:val="Normal"/>
        <w:jc w:val="center"/>
        <w:rPr/>
      </w:pPr>
      <w:r>
        <w:rPr>
          <w:b/>
          <w:sz w:val="40"/>
          <w:szCs w:val="32"/>
          <w:u w:val="single"/>
        </w:rPr>
        <w:t>30.6. 2025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59:00Z</dcterms:created>
  <dc:creator>RH-TDU</dc:creator>
  <dc:description/>
  <cp:keywords/>
  <dc:language>en-US</dc:language>
  <cp:lastModifiedBy>Josip</cp:lastModifiedBy>
  <dcterms:modified xsi:type="dcterms:W3CDTF">2025-06-17T08:44:00Z</dcterms:modified>
  <cp:revision>17</cp:revision>
  <dc:subject/>
  <dc:title>Sveučilište  Josipa  Jurja  Strossmayera  u Osijeku</dc:title>
</cp:coreProperties>
</file>