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SPECIFIČ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  2025./2026. (I. rok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Pristupnik 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ime, ime oca, prezime )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 :(zaokružiti )         a) hrvatski državljanin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adresa  prebivališta : 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telefon . ________________________ Mob: 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mail : _______________________________OIB: 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vršena srednja škola _________________________________  u 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</w:t>
      </w:r>
      <w:r>
        <w:rPr/>
        <w:t>( naziv )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ijediplomsk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KOVNA KULTURA- REDOVITI STUDIJ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>B</w:t>
      </w:r>
      <w:r>
        <w:rPr>
          <w:b/>
          <w:i/>
          <w:sz w:val="28"/>
          <w:szCs w:val="28"/>
        </w:rPr>
        <w:t xml:space="preserve">) Posebne  djelatnosti i uspjeh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>sudjelovanje na izložba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mapa domaćih radova 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25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Prilozi: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</w:t>
      </w:r>
      <w:r>
        <w:rPr/>
        <w:t>1. Svjedodžba o državnoj maturi</w:t>
      </w:r>
      <w:r>
        <w:rPr>
          <w:b/>
        </w:rPr>
        <w:t xml:space="preserve"> </w:t>
      </w:r>
      <w:r>
        <w:rPr/>
        <w:t>ili svjedodžba o završnom ispitu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3. Potvrdnica o ekvivalenciji svjedodžbi (za pristupnike  iz inozemstva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4. Rodni list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5. Domovnic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6. </w:t>
      </w:r>
      <w:r>
        <w:rPr>
          <w:b/>
        </w:rPr>
        <w:t xml:space="preserve">Uplatnica za razredbeni ispit: </w:t>
      </w:r>
      <w:r>
        <w:rPr>
          <w:b/>
          <w:sz w:val="28"/>
        </w:rPr>
        <w:t>40,00 eura</w:t>
      </w:r>
      <w:r>
        <w:rPr>
          <w:b/>
        </w:rPr>
        <w:t xml:space="preserve"> (</w:t>
      </w:r>
      <w:r>
        <w:rPr>
          <w:b/>
          <w:bCs/>
        </w:rPr>
        <w:t>IBAN: HR732360000-1102689236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7. Druge potvrdnice iz točke B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ovi u mapi  i mapa ne smiju sadržavati  ime i prezime.</w:t>
      </w:r>
    </w:p>
    <w:p>
      <w:pPr>
        <w:pStyle w:val="Normal"/>
        <w:rPr>
          <w:b/>
          <w:b/>
        </w:rPr>
      </w:pPr>
      <w:r>
        <w:rPr>
          <w:b/>
        </w:rPr>
        <w:t>Mapa mora biti  tvrdo  ukoričena  u formatu  100 x 70 c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u w:val="single"/>
        </w:rPr>
        <w:t>Traženi dokumenti, prijava i mapa moraju se dostaviti od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23.6. - 24.6.2025.  do 12 sat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01:00Z</dcterms:created>
  <dc:creator>RH-TDU</dc:creator>
  <dc:description/>
  <cp:keywords/>
  <dc:language>en-US</dc:language>
  <cp:lastModifiedBy>Anastazija</cp:lastModifiedBy>
  <dcterms:modified xsi:type="dcterms:W3CDTF">2025-05-12T12:16:00Z</dcterms:modified>
  <cp:revision>14</cp:revision>
  <dc:subject/>
  <dc:title>Sveučilište  Josipa  Jurja  Strossmayera  u Osijeku</dc:title>
</cp:coreProperties>
</file>