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Garamond"/>
          <w:b/>
          <w:b/>
          <w:color w:val="333333"/>
          <w:sz w:val="21"/>
          <w:szCs w:val="21"/>
        </w:rPr>
      </w:pPr>
      <w:r>
        <w:rPr>
          <w:rFonts w:eastAsia="Times New Roman" w:cs="Garamond" w:ascii="Garamond" w:hAnsi="Garamond"/>
          <w:b/>
          <w:color w:val="333333"/>
          <w:sz w:val="21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36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Garamond" w:hAnsi="Garamond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Akademski stupan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Magistar likovne umjetnosti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Zvanj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Izvanredni profesor umjetnosti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odručje, polje, grana izbora u zvanj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Umjetničko područje, umjetničko polje likovnih umjetnosti, umjetnička grana slikarstv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Odsje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Odsjek za vizualnu i medijsku umjetnost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Konzultacij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onedjeljak 13.30 – 14.3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Kabine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abinet broj 23 / Ulica cara Hadrijana 8/B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grada Odsjeka za vizualne i medijske umjetnosti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Kontak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icokart@yahoo.com</w:t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Nastavna djelatnost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Kolegiji tijekom 2023./202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Slikarstvo III i IV, Crtanje akta III i IV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Obrazovanj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Akademija likovnih umjetnosti, Zagreb, akademski slikar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Usavršavanj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/>
              <w:t>2004. CEEPUS stipendist, IUP, Indiana, PA, SAD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 xml:space="preserve">Završio </w:t>
            </w:r>
            <w:r>
              <w:rPr>
                <w:rFonts w:cs="Garamond" w:ascii="Garamond" w:hAnsi="Garamond"/>
                <w:sz w:val="18"/>
                <w:szCs w:val="18"/>
              </w:rPr>
              <w:t>cjeloživotno obrazovanje, pedagoško-psihološku i didatičko-metodičku izobrazbu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odručje umjetničko/znanstveno/stručno-istraživačkog interes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Suvremena umjetnost kroz formu slikarstva, koncepta, objekta, arhitekture, dizajna</w:t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opis umjetničkih rad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MOSTALNE IZLOŽBE: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99. Nude akt, Cacadou caffe bar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4. Take Away, Miller gallery, Indiana, PA, SA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6. One imaju ime, Galurija, Akademija likovnih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mjetnosti, Zagreb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6. Hladno-toplo (sa I. Kutuzović i I. Čabraja), Muzej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odskog Posavlja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6. One imaju ime, Galerija Ruž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Redizajn eksterijera – realizacija javnog rada (s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. Kozina i I. Čabraja)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1. Komplementarna projekcija (sa Z. Kozina)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alerija Goll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2. Pukovnik Kurtz, Galerija Kazamat, 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7. 1131, prostorna instalacija i performans, Galeri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už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KUPNE IZLOŽBE: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97. Ilustracija, Likovni salon Bec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98. Atrij, Galerija umjetnina grada Slavonskog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oda, Slavonski Brod2001. Granice, Galerija Bec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2. Pasionska Baština, Galerija Kristofor Stanković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greb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2. Smotra sveučilišta, Galerija SC-a, Zagreb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3. Pasionska baština, Galerija Kristofor Stanković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greb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5. Art kapela, brodska tvrđava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6. Klasa Rončević, Galerija Kortil, Rijek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6. Dan planete Zemlje, Kazališno-koncertn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vorana I.B.Mažuran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6. Kritičar bira, Likovni salon Bec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6. 19. Slavonsko biennale, Vukovar, 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7. Hrvatski triennale akvarela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Likovni salon «Vladimir Becić»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Galerija «Vjekoslav Karas», Karlovac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Galerija «Zvonimir»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8. Godišnja izložba HDLU-a, Galerija Kazamat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Dani stripa, Galerija Kazamat, 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1+1, Galerija Kazamat, 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Saziv akvarelističke kolonije Sava, Galeri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ec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Godišnja izložba članova Hdlu-a, Galeri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azamat, 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Slavonija, Galerija Ruž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1. Slavonski strip crtači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Slavonski brod, Gradska knjižnic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Vukovar, Hrvatski dom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Vinkovci, Galerija Mera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Našice, Gradska galeri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Leskovac-Srbija, Narodni muzej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Novska, Hrvatski dom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1. Izložba osnivača galerije, Galerija Goll, Slavonsk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2. BrodArt 2012, Galerija Ruž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2. TvrđavaArt, Galerija Ruž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2. NG=SB, prostor bivše robne kuće, Nov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radišk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2. HDLU Osijek - multimedija, Galerija Kazamat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3. Hrvatski triennale akvarela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Likovni salon «Vladimir Becić»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Galerija «Vjekoslav Karas», Karlovac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3. Drugi Bijenale slikarstva, HDLU Zagreb, Zagreb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3. OMH, Galerija Slavko Kopač, Vinkovc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4. SB=NG, Prostor bivše robne kuće, , Nov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radiška2016. SB=NG, Prostor bivše robne kuće, , Nov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radišk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7. Homagge Predragu gollu, Galerija Becić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8. Izložba likovne kolonije "Vila Velebita", Galeri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"Vladimir Becić"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8. 1131, Performans i prostorna instalacijau u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pomen na žrtve Vukovara, Galerija "Ružić"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9. Revijalna izložba za "Noć muzeja", Galeri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"Vladimir Becić"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9. SB=NG, Gradski muzej Nova Gradišk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9. Izložba likovne kolonije "Vila Velebita", Gradsk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uzej Požeg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9. Izložba 39. saziva akvarelističke kolonije “Sava”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alerija Ruž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9. 8. hrvatski triennale akvarela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Galerija "Vladimir Becić"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Muzej Mimara, Zagreb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Galerija “Vjekoslav Karas”, Karlovac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20. SB=NG, Gradski muzej Nova Gradiška</w:t>
            </w:r>
          </w:p>
          <w:p>
            <w:pPr>
              <w:pStyle w:val="P1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020. Prostor – vrijeme, Galerija Knifer, Osijek</w:t>
            </w:r>
          </w:p>
          <w:p>
            <w:pPr>
              <w:pStyle w:val="P1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021. “41 saziv akvarelističke kolonije Sava, Galerija Bec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21. AA, Gradski muzej Nova Gradiška, Nova Gradiška</w:t>
            </w:r>
          </w:p>
          <w:p>
            <w:pPr>
              <w:pStyle w:val="P1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024. In situ, Gradski muzej Nova Gradiška, Nova Gradiška</w:t>
            </w:r>
          </w:p>
          <w:p>
            <w:pPr>
              <w:pStyle w:val="P1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024. Crno I bijelo, Galerija Becić, Slavonski Brod, koordinator projekt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ZAJN: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Rješenje vizualnog identiteta Galerije 4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Osmišljen i realiziran vizualni identitet Mjesec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orbe protiv ovisnosti (katalog, plakat, brošura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midžbeni materijal) za ustanovu služba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eventivnu medicinu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Oblikovanje deplijana, plakata i pozivnice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zložbu Zlatka Kozine, Galerija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Oblikovanje deplijana, plakata i pozivnice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zložbu Tihomira Matijevića, Galerija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Oblikovanje deplijana, plakata i pozivnice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zložbu Domagoja Sušca, Galerija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Oblikovanje deplijana, plakata i pozivnice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zložbu Marijana Pongraca, Galerija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0. Oblikovanje pozivnice povodom 15 godin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lasične gimnazije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1. Oblikovanje naslovnica kataloga i plakat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mplementarna projekcija, Galerija Goll, Slavonsk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2. Oblikovanje kataloga i pozivnice Pukovni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urtz, Galerija Kazamat, 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5. Oblikovanje pozivnice «20 godina Klasične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mnazije» za Klasičnu gimnaziju Fra Marijan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nosović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15. Osmišljen i realiziran vizualni identitet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lasičnu gimnaziju Fra Marijan Lanosović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opis znanstvenih rad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Garamond"/>
                <w:sz w:val="18"/>
                <w:szCs w:val="18"/>
                <w:shd w:fill="FFFFFF" w:val="clear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shd w:fill="FFFFFF" w:val="clear"/>
              </w:rPr>
            </w:pPr>
            <w:r>
              <w:rPr>
                <w:rFonts w:cs="Garamond" w:ascii="Garamond" w:hAnsi="Garamond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opis stručnih rad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Nagrade i priznanja u struc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4. CEEPUS stipendist, IUP, Indiana, PA, SA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6. Nagrada ALU za izuzetan uspjeh tijekom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udija i diplomski ra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ržavni stipendist tijekom cijelog studiran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5 puta dobitnik Zahvalnica Galerije umjetnina grad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lavonskog Broda za promicanje dječjeg likovnog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varalaštv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 puta dobitnik Zahvalnica Županijskog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vjerenstva za provedbu natjecanja iz likovne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ulture za stvaralački rad s učenicima 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udjelovanje na županijskom natjecanju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6. Dobitnik Priznanja Ministarstva obitelji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anitelja i međugeneracijske solidarnosti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zvrsnost postignute razine likovne izražajnosti n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tječaju Volim svoju obitelj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13. Priznanje Vijeća Umjetničke akademije za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zuzetno zalaganje u umjetničko-znanstvenim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straživanjima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rojekt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4. Organizator prodajne izložbe Last minute n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LU, Zagreb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 više navrata član komisije Županijskog vijeća n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Županijskom natjecanju likovne kulture učenik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snovnih škol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7. Uz podršku Ministarstva kulture, a u suradnj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 Galerijom umjetnina grada Slavonskog Broda,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rganiziranje izložbe i akcije za borbu protiv nasil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 ženama pod nazivom One imaju ime na kojoj su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 prikupljala sredstva za rad udruge Ženska grup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od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7. Na inicijativu Grada Slavonskog Broda-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djela za društvenu djelatnost, predlagatelj 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alizator vizualnog rješenja pozornice z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državanje međunarodne kulturne manifestacije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vijet bajki Ivane Brlić Mažuranić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8. Voditelj Galerije Kazamat, Osijek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8. Sudionik manifestacije Dani Europe kao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oditelj aktivnosti te kao suradnik n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smišljavanju vizualnog rješenj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09. Jedan od osnivača te ujedno i odgovorn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soba Udruge za razvoj, poticanje, promicanje 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zvoj kulture Galerija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10. Voditelj Galerije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10. Organizacija i realizacija izložbe Zlatku Kozini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 Galeriji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10. Organizacija i realizacija izložbe Domagoj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ušcu u Galleriji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10. Organizacija i realizacija izložbe Tihomiru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tijeviću u Galeriji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10. Organizacija i realizacija izložbe Marijanu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ngracu u Galeriji 4, Slavonski Brod•</w:t>
            </w:r>
            <w:r>
              <w:rPr>
                <w:rStyle w:val="S1"/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10. Suorganizator i postav izložbe studenat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AOS-a u Galeriji 4, Slavonski Brod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Style w:val="S1"/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2019. Član povjerenstav za izložbu “Bratac Jaglenac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sestrica Rutvica”, učenika osnovnih škola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publike Hrvatske, u sklopu manifestacije “U</w:t>
            </w:r>
          </w:p>
          <w:p>
            <w:pPr>
              <w:pStyle w:val="P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vijetu bajki Ivane Brlić Mažuranić”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2024. Crno i bijelo, Galerija Becić, Slavonski Brod, koordinator projekt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Članstva u strukovnim udrugam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opis popularizacijskih rad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Životopis u slobodnoj form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ica Kurtz rođen je 1974. godine u Slavonskom Brodu. Diplomirao je na slikarskom odsjeku u klasi Igora Rončevića na Akademiji likovnih umjetnosti u Zagrebu 2006. gdje je stekao zvanje akademski slikar. Kao dobitnik stipendije CEPUS pohađao je jedan semestar na Sveučilištu Indiana u Pennsylvaniji (IUP, Indiana, PA, SAD). Tijekom cijelog studiranja bio je državni stipendist. Od 2005. do 2007. Godine zaposlen je kao nastavnik likovne kulture na dvjema osnovnim školama i kao honorarni suradnik na srednjoj školi. Od 2007 radi na Akademiji za umjetnost i kulturu u Osijeku kao asistent, a 2014. zaposlen je u zvanju docenta. Završio je program cjeloživotnog obrazovanja, pedagoško-psihološku i didatičko-metodičku izobrazbu. Kao honorarni suradnik radio na Poslijediplomskom specijalističkom studiju kreativne terapije na Akademiji za umjetnost i kulturu u Osijeku. Od 2022. do danas radi kao izvanredni profesor na AUKOS. Izlagao je u zemlji i inozemstvu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  <w:t>Povezni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hr-BA"/>
    </w:rPr>
  </w:style>
  <w:style w:type="character" w:styleId="S1">
    <w:name w:val="s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Helvetica" w:hAnsi="Helvetica" w:eastAsia="Times New Roman" w:cs="Times New Roman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09:00Z</dcterms:created>
  <dc:creator>Antoaneta Radocaj-Jerkovic</dc:creator>
  <dc:description/>
  <cp:keywords/>
  <dc:language>en-US</dc:language>
  <cp:lastModifiedBy>Noa Kurtz</cp:lastModifiedBy>
  <cp:lastPrinted>2024-01-08T21:55:00Z</cp:lastPrinted>
  <dcterms:modified xsi:type="dcterms:W3CDTF">2025-05-19T19:25:00Z</dcterms:modified>
  <cp:revision>6</cp:revision>
  <dc:subject/>
  <dc:title/>
</cp:coreProperties>
</file>