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RIJEDU, 11. SRPNJA 2025. GODINE U 10,00 NA AKADEMIJI ZA UMJETNOST I KULTURU U OSIJEKU ODRŽAT ĆE SE OBRANA SPECIJALISTIČKOG  RADA STUDENTICE POSLIJEDIPLOMSKOG SPECIJALISTIČKOG STUDIJA KREATIVNE TERAPIJE, SMJER MUZIKOTERAPI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UCIJE SIRUČ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0" w:name="_Hlk197327026"/>
      <w:r>
        <w:rPr>
          <w:rFonts w:cs="Times New Roman" w:ascii="Times New Roman" w:hAnsi="Times New Roman"/>
          <w:b/>
          <w:sz w:val="22"/>
          <w:szCs w:val="22"/>
        </w:rPr>
        <w:t>Upotreba tehnika neurološke muzikoterapije kod osoba s demencijom u svrhu očuvanja i poboljšanja kognitivnih funkcija i emocionalnog stanja“ (engl. „Use of neurological music therapy techniques in people with dementia for the purpose of preserving and improving cognitve functions and emotional state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oin Zoom Meeting 11.7.2025. u 10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eting ID je </w:t>
      </w:r>
      <w:r>
        <w:rPr>
          <w:rFonts w:cs="Times New Roman" w:ascii="Times New Roman" w:hAnsi="Times New Roman"/>
          <w:sz w:val="22"/>
          <w:szCs w:val="22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en-GB" w:eastAsia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bookmarkEnd w:id="1"/>
      <w:r>
        <w:rPr>
          <w:rFonts w:eastAsia="Times New Roman" w:cs="Times New Roman" w:ascii="Times New Roman" w:hAnsi="Times New Roman"/>
          <w:sz w:val="22"/>
          <w:szCs w:val="22"/>
          <w:lang w:val="en-GB" w:eastAsia="hr-HR"/>
        </w:rPr>
        <w:t>prof. prim. dr.sc. Dunja Degmečić dr.med.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rof. art. Davor Bobić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ADNIC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arina Hojsa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</w:t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</w:t>
      </w:r>
      <w:r>
        <w:rPr>
          <w:rFonts w:eastAsia="Times New Roman" w:cs="Times New Roman" w:ascii="Times New Roman" w:hAnsi="Times New Roman"/>
          <w:color w:val="FF0000"/>
          <w:lang w:val="en-GB" w:eastAsia="hr-HR"/>
        </w:rPr>
        <w:t>.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pec. art. thera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sc. Tihana Škoj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6-25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