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RIJEDU, 11. SRPNJA 2025. GODINE U 8,00 NA AKADEMIJI ZA UMJETNOST I KULTURU U OSIJEKU ODRŽAT ĆE SE OBRANA SPECIJALISTIČKOG  RADA STUDENTA POSLIJEDIPLOMSKOG SPECIJALISTIČKOG STUDIJA KREATIVNE TERAPIJE, SMJER ART TERAPIJ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NTONIA RENDULIĆ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bookmarkStart w:id="0" w:name="_Hlk197327026"/>
      <w:r>
        <w:rPr>
          <w:rFonts w:cs="Times New Roman" w:ascii="Times New Roman" w:hAnsi="Times New Roman"/>
          <w:b/>
          <w:sz w:val="22"/>
          <w:szCs w:val="22"/>
        </w:rPr>
        <w:t>Inegrativna art terapija u životu osobe s invaliditetom, Heurističko istraživanje“ (engl. „Integrative Art Therapy in the Life of the Person with Disabilities, Heuristic Research“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oin Zoom Meeting 11.7.2025. u 8 sati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sz w:val="22"/>
          <w:szCs w:val="22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eting ID je </w:t>
      </w:r>
      <w:r>
        <w:rPr>
          <w:rFonts w:cs="Times New Roman" w:ascii="Times New Roman" w:hAnsi="Times New Roman"/>
          <w:sz w:val="22"/>
          <w:szCs w:val="22"/>
          <w:lang w:val="hr-HR"/>
        </w:rPr>
        <w:t>241 260 469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TO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bookmarkStart w:id="1" w:name="_Hlk127340449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bookmarkEnd w:id="1"/>
      <w:r>
        <w:rPr>
          <w:rFonts w:eastAsia="Times New Roman" w:cs="Times New Roman" w:ascii="Times New Roman" w:hAnsi="Times New Roman"/>
          <w:lang w:val="en-GB" w:eastAsia="hr-HR"/>
        </w:rPr>
        <w:t>izv. prof. dr. art. Jelena Kovačević, univ</w:t>
      </w:r>
      <w:r>
        <w:rPr>
          <w:rFonts w:eastAsia="Times New Roman" w:cs="Times New Roman" w:ascii="Times New Roman" w:hAnsi="Times New Roman"/>
          <w:color w:val="FF0000"/>
          <w:lang w:val="en-GB" w:eastAsia="hr-HR"/>
        </w:rPr>
        <w:t>.</w:t>
      </w:r>
      <w:r>
        <w:rPr>
          <w:rFonts w:eastAsia="Times New Roman" w:cs="Times New Roman" w:ascii="Times New Roman" w:hAnsi="Times New Roman"/>
          <w:lang w:val="en-GB" w:eastAsia="hr-HR"/>
        </w:rPr>
        <w:t xml:space="preserve"> spec. art. therap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2"/>
          <w:szCs w:val="22"/>
          <w:lang w:val="en-GB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hr-HR"/>
        </w:rPr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MENTOR: 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GB" w:eastAsia="hr-HR"/>
        </w:rPr>
        <w:t>prof. prim. dr.sc. Dunja Degmečić dr.med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FF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zv. prof. dr.sc. Tihana Škoj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izv. prof. dr.sc. Željka Fleg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prof. dr. art. Jasmina Pacek, univ.</w:t>
      </w: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pec. art. therap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</w:t>
      </w:r>
      <w:r>
        <w:rPr>
          <w:rFonts w:cs="Times New Roman" w:ascii="Times New Roman" w:hAnsi="Times New Roman"/>
          <w:lang w:val="hr-HR"/>
        </w:rPr>
        <w:t>prof. art. Tatjana Bertok Zup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cp:keywords/>
  <dc:language>en-US</dc:language>
  <cp:lastModifiedBy>Korisnik</cp:lastModifiedBy>
  <cp:lastPrinted>2023-04-26T14:41:00Z</cp:lastPrinted>
  <dcterms:modified xsi:type="dcterms:W3CDTF">2025-07-01T09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