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Sveučilište Josipa Jurja Strossmayera u Osije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Akademija za umjetnost i kulturu u Osij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Knjiž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štovani studen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lijedom odredbi </w:t>
      </w:r>
      <w:r>
        <w:rPr>
          <w:rFonts w:cs="Times New Roman" w:ascii="Times New Roman" w:hAnsi="Times New Roman"/>
          <w:sz w:val="24"/>
          <w:szCs w:val="24"/>
          <w:lang w:val="hr-HR"/>
        </w:rPr>
        <w:t>Zakona o visokom obrazovanju i znanstvenoj djelatnosti (NN 119/202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veučilišta i visokoškolske institucije imaju obvezu trajno objaviti ocjenske (završne, diplomske i poslijediplomske) radove studija u javnoj internetskoj bazi sveučilišne knjižnice u sastavu sveučilišta te kopirati u javnu internetsku bazu završnih radova Nacionalne i sveučilišne knjižnice. Knjižnica Akademi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 umjetnost i kulturu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Osijeku stoga prikuplja i objavljuje završne, diplomske i poslijediplomske radove nastale na Akademiji te vas molimo da popunite izja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IZJAVA O POHRAN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POSLIJEDIPLOMSKOG RADA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U REPOZITORIJ  AKADEMIJE ZA UMJETNOST I KULTURU U OSIJ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autora/ice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IB autora/ic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mail za kontakt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slov poslijediplomskog rad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entor/ica poslijediplomskog 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mentor/ica poslijediplomskog 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sjek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mjer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izjavom dajem odobrenje za objavljivanje moga poslijediplomskog rada u potpunom otvorenom pristupu u repozitoriju Akademije za umjetnost i kulturu u Osijeku, repozitoriju Sveučilišta J.J. Strossmayera u Osijeku i u Nacionalnom repozitoriju završnih i diplomskih ra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                                                                                              Potp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6:00Z</dcterms:created>
  <dc:creator>jzetovic</dc:creator>
  <dc:description/>
  <cp:keywords/>
  <dc:language>en-US</dc:language>
  <cp:lastModifiedBy>Student</cp:lastModifiedBy>
  <cp:lastPrinted>2015-03-24T10:25:00Z</cp:lastPrinted>
  <dcterms:modified xsi:type="dcterms:W3CDTF">2024-07-01T08:32:00Z</dcterms:modified>
  <cp:revision>5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afd584c4f76760de86bf2ef8db485d7fb3bf7b1734fb884b266015a40ec700</vt:lpwstr>
  </property>
</Properties>
</file>