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veučilište  Josipa  Jurja  Strossmayera  u Osijeku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KADEMIJA ZA UMJETNOST I KULTURU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JAVA ZA  PROVJERU POSEBNIH ZNANJA,</w:t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JEŠTINA I SPOSOBNOST</w:t>
      </w:r>
    </w:p>
    <w:p>
      <w:pPr>
        <w:pStyle w:val="Normal"/>
        <w:tabs>
          <w:tab w:val="clear" w:pos="708"/>
          <w:tab w:val="left" w:pos="2865" w:leader="none"/>
        </w:tabs>
        <w:jc w:val="center"/>
        <w:rPr/>
      </w:pPr>
      <w:r>
        <w:rPr>
          <w:b/>
          <w:sz w:val="28"/>
          <w:szCs w:val="28"/>
        </w:rPr>
        <w:t>u akademskoj godini   2025./2026. (II.rok)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  <w:sz w:val="28"/>
          <w:szCs w:val="28"/>
        </w:rPr>
        <w:t xml:space="preserve">Pristupnik __________________________________________________ </w:t>
      </w:r>
    </w:p>
    <w:p>
      <w:pPr>
        <w:pStyle w:val="Normal"/>
        <w:tabs>
          <w:tab w:val="clear" w:pos="708"/>
          <w:tab w:val="left" w:pos="286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(ime, ime oca, prezime )</w:t>
      </w:r>
    </w:p>
    <w:p>
      <w:pPr>
        <w:pStyle w:val="Normal"/>
        <w:tabs>
          <w:tab w:val="clear" w:pos="708"/>
          <w:tab w:val="left" w:pos="28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državljanstvo: (zaokružiti )         a) hrvatski državljanin          b) stranac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adresa  prebivališta: ______________________________________________________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telefon: ________________________ Mob: ___________________________________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mail: ______________________________ OIB:______________________________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završena srednja škola _________________________________  u ___________________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                                                      </w:t>
      </w:r>
      <w:r>
        <w:rPr/>
        <w:t>( naziv )                                             ( mjesto 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>prijavljuje se za razredbeni ispit za prijediplomski sveučilišni studij - izvanredni: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DIZAJN ZA KAZALIŠTE, FILM I TELEVIZIJU – IZVANREDNI </w:t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  <w:i/>
          <w:sz w:val="28"/>
          <w:szCs w:val="28"/>
        </w:rPr>
        <w:t>A) Srednja škola završena u inozemstvu (zaokružiti )</w:t>
      </w:r>
      <w:r>
        <w:rPr>
          <w:b/>
        </w:rPr>
        <w:t xml:space="preserve">  </w:t>
      </w:r>
      <w:r>
        <w:rPr/>
        <w:t xml:space="preserve">    DA                NE 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</w:t>
      </w:r>
      <w:r>
        <w:rPr/>
        <w:t xml:space="preserve">Ako je srednja škola završena u inozemstvu </w:t>
      </w:r>
      <w:r>
        <w:rPr>
          <w:b/>
        </w:rPr>
        <w:t>obavezno se mora predočiti rješenje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Ministarstva znanosti, obrazovanja i  športa o priznavanju inozemne  školske 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kvalifikacije.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B</w:t>
      </w:r>
      <w:r>
        <w:rPr>
          <w:b/>
          <w:i/>
          <w:sz w:val="28"/>
          <w:szCs w:val="28"/>
        </w:rPr>
        <w:t xml:space="preserve">) Posebne  djelatnosti i uspjeh                                             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2865" w:leader="none"/>
        </w:tabs>
        <w:ind w:left="4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Pod materijalnom i krivičnom odgovornošću izjavljujem da su podaci navedeni u 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u w:val="single"/>
        </w:rPr>
      </w:pPr>
      <w:r>
        <w:rPr>
          <w:b/>
          <w:u w:val="single"/>
        </w:rPr>
        <w:t>prijavi točni.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U Osijeku, ______________________ 2025.                  ___________________________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                                                                                                     </w:t>
      </w:r>
      <w:r>
        <w:rPr/>
        <w:t>(potpis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  <w:sz w:val="28"/>
          <w:szCs w:val="28"/>
        </w:rPr>
        <w:t xml:space="preserve">Prilozi:  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 xml:space="preserve">       </w:t>
      </w:r>
      <w:r>
        <w:rPr/>
        <w:t>1. Svjedodžba o državnoj maturi</w:t>
      </w:r>
      <w:r>
        <w:rPr>
          <w:b/>
        </w:rPr>
        <w:t xml:space="preserve"> </w:t>
      </w:r>
      <w:r>
        <w:rPr/>
        <w:t>ili svjedodžba o završnom ispitu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</w:t>
      </w:r>
      <w:r>
        <w:rPr/>
        <w:t>2. Svjedodžbe svih razreda srednje škole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</w:t>
      </w:r>
      <w:r>
        <w:rPr/>
        <w:t>3. Potvrdnica o ekvivalenciji svjedodžbi (za pristupnike  iz inozemstva 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</w:t>
      </w:r>
      <w:r>
        <w:rPr/>
        <w:t xml:space="preserve">4. Rodni list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</w:t>
      </w:r>
      <w:r>
        <w:rPr/>
        <w:t>5. Domovnica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</w:t>
      </w:r>
      <w:r>
        <w:rPr/>
        <w:t>6. Životopis – fotografija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</w:t>
      </w:r>
      <w:r>
        <w:rPr/>
        <w:t>7. Motivacijsko pismo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8. Uplatnica za razredbeni ispit: 40,00 eura (</w:t>
      </w:r>
      <w:r>
        <w:rPr>
          <w:b/>
          <w:bCs/>
        </w:rPr>
        <w:t>IBAN: HR732360000-1102689236</w:t>
      </w:r>
      <w:r>
        <w:rPr>
          <w:b/>
        </w:rPr>
        <w:t>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</w:t>
      </w:r>
      <w:r>
        <w:rPr/>
        <w:t>9. Druge potvrdnice iz točke B.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Traženi dokumenti, prijava i MAPA moraju se dostaviti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do 29.8. 2025. godine do 12 sati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7:36:00Z</dcterms:created>
  <dc:creator>RH-TDU</dc:creator>
  <dc:description/>
  <cp:keywords/>
  <dc:language>en-US</dc:language>
  <cp:lastModifiedBy>Anastazija</cp:lastModifiedBy>
  <cp:lastPrinted>2013-05-20T14:34:00Z</cp:lastPrinted>
  <dcterms:modified xsi:type="dcterms:W3CDTF">2025-07-22T10:06:00Z</dcterms:modified>
  <cp:revision>24</cp:revision>
  <dc:subject/>
  <dc:title>Sveučilište  Josipa  Jurja  Strossmayera  u Osijeku</dc:title>
</cp:coreProperties>
</file>