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Julija Knifera 1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5./2026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ije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ZBENA PEDAGO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JEVANJE </w:t>
      </w:r>
      <w:r>
        <w:rPr>
          <w:szCs w:val="28"/>
        </w:rPr>
        <w:t>(samo redovi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ZBENA UMJETNOST I KULTURA (u postupku inicijalne reakreditacije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studiranja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>a) REDOVITI           b) IZVANREDNI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životopis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svjedodžba ili potvrda o završenom preddiplomskom studiju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kandidati koji su studij završili u inozemstvu prilažu i rješenje o istovrijednosti studija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prijepis ocjena s preddiplomskog studija s ukupnom prosječnom ocjenom na tri decimale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>pismo motivacije (1-2 kartice teksta)u kojima se navode razlozi interesa za ovaj diplomski studij (za kandidate koji NISU studirali na Akademiji za umjetnost i kulturu u Osijeku ili na Umjetničkoj akademiji u Osijeku)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• </w:t>
      </w:r>
      <w:r>
        <w:rPr/>
        <w:t xml:space="preserve">dokaz o uplati troškova razredbenog postupka u iznosu od </w:t>
      </w:r>
      <w:r>
        <w:rPr>
          <w:b/>
        </w:rPr>
        <w:t>40,00 eura</w:t>
      </w:r>
      <w:r>
        <w:rPr/>
        <w:t xml:space="preserve"> uplaćenih na žiro-račun Akademije za umjetnost i kulturu u Osijeku, broj </w:t>
      </w:r>
      <w:r>
        <w:rPr>
          <w:b/>
        </w:rPr>
        <w:t>HR7323600001102689236,</w:t>
      </w:r>
      <w:r>
        <w:rPr/>
        <w:t xml:space="preserve">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>PRIJAVE SE PRIMAJU DO 23. RUJNA 2025. GODINE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5-07-23T08:38:00Z</dcterms:modified>
  <cp:revision>7</cp:revision>
  <dc:subject/>
  <dc:title>Sveučilište  Josipa  Jurja  Strossmayera  u Osijeku</dc:title>
</cp:coreProperties>
</file>