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Julija Knifera 1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5./2026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ije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MA - dv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KARSKA ANIMACIJA- dv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PRODUKCIJA VIZUALNIH I IZVEDBENIH UMJETNOSTI </w:t>
      </w:r>
      <w:r>
        <w:rPr>
          <w:b/>
          <w:szCs w:val="28"/>
        </w:rPr>
        <w:t>(u postupku inicijalne akreditacije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Ako se upisuje dvopredmetni studij, potrebno je upotpuniti i dostaviti prijavu i za drugi dvopredmetni studij koji se izvodi na Akademiji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Način studiranja: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a) REDOVITI    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36"/>
          <w:szCs w:val="36"/>
          <w:u w:val="single"/>
        </w:rPr>
        <w:t>PRIJAVE ZA STUDIJ GLUMA (dvopredmetno) PRIMAJU SE DO 22. RUJNA 2025. GODINE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IJAVE ZA STUDIJ LUTKARSKA ANIMACIJA (dvopredmetno)  PRIMAJU SE DO 23. RUJNA 2025. GODINE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JAVE ZA STUDIJ PRODUKCIJA VIZUALNIH I IZVEDBENIH UMJETNOSTI PRIMAJU SE DO 4. RUJNA 2025. GODINE</w:t>
      </w:r>
    </w:p>
    <w:p>
      <w:pPr>
        <w:pStyle w:val="Normal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, za svaki studiji,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U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movnicu (preslika koju ne treba ovjeravati; datum izdavanja domovnice neograničen; </w:t>
      </w:r>
      <w:r>
        <w:rPr/>
        <w:br/>
      </w:r>
      <w:r>
        <w:rPr>
          <w:rStyle w:val="Markedcontent"/>
          <w:sz w:val="22"/>
          <w:szCs w:val="22"/>
        </w:rPr>
        <w:t xml:space="preserve">domovnica može biti generirana iz baze e-Građani), Hrvat koji nije državljanin </w:t>
      </w:r>
      <w:r>
        <w:rPr/>
        <w:br/>
      </w:r>
      <w:r>
        <w:rPr>
          <w:rStyle w:val="Markedcontent"/>
          <w:sz w:val="22"/>
          <w:szCs w:val="22"/>
        </w:rPr>
        <w:t xml:space="preserve">Republike Hrvatske mora donijeti dokaz o hrvatskoj narodnosti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rodni list (preslika koju ne treba ovjeravati; datum izdavanja rodnoga lista neograničen; </w:t>
      </w:r>
      <w:r>
        <w:rPr/>
        <w:br/>
      </w:r>
      <w:r>
        <w:rPr>
          <w:rStyle w:val="Markedcontent"/>
          <w:sz w:val="22"/>
          <w:szCs w:val="22"/>
        </w:rPr>
        <w:t xml:space="preserve">rodni list može biti generiran iz baze e-Građani), strani državljanin mora donijeti </w:t>
      </w:r>
      <w:r>
        <w:rPr/>
        <w:br/>
      </w:r>
      <w:r>
        <w:rPr>
          <w:rStyle w:val="Markedcontent"/>
          <w:sz w:val="22"/>
          <w:szCs w:val="22"/>
        </w:rPr>
        <w:t xml:space="preserve">potvrdu o državljanstvu određene države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životopis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svjedodžba ili potvrda o završenom preddiplomskom studiju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prijepis ocjena s preddiplomskog studija s ukupnom prosječnom ocjenom na tri </w:t>
      </w:r>
      <w:r>
        <w:rPr/>
        <w:br/>
      </w:r>
      <w:r>
        <w:rPr>
          <w:rStyle w:val="Markedcontent"/>
          <w:sz w:val="22"/>
          <w:szCs w:val="22"/>
        </w:rPr>
        <w:t xml:space="preserve">decimale 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preporuku profesora ili preporuku kompetentne osobe (samo za studente koji nisu </w:t>
      </w:r>
      <w:r>
        <w:rPr/>
        <w:br/>
      </w:r>
      <w:r>
        <w:rPr>
          <w:rStyle w:val="Markedcontent"/>
          <w:sz w:val="22"/>
          <w:szCs w:val="22"/>
        </w:rPr>
        <w:t xml:space="preserve">studirali na Akademije za umjetnost i kulturu u Osijeku ili Umjetničkoj akademiji u </w:t>
      </w:r>
      <w:r>
        <w:rPr/>
        <w:br/>
      </w:r>
      <w:r>
        <w:rPr>
          <w:rStyle w:val="Markedcontent"/>
          <w:sz w:val="22"/>
          <w:szCs w:val="22"/>
        </w:rPr>
        <w:t>Osijeku)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pismo motivacije u kojima se navode razlozi interesa za ovaj diplomski studij </w:t>
      </w:r>
      <w:r>
        <w:rPr/>
        <w:br/>
      </w:r>
      <w:r>
        <w:rPr>
          <w:rStyle w:val="Markedcontent"/>
          <w:sz w:val="22"/>
          <w:szCs w:val="22"/>
        </w:rPr>
        <w:t>(maksimalno dvije kartice teksta)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pismo motivacije u kojima se navode razlozi interesa za ovaj diplomski studij </w:t>
      </w:r>
      <w:r>
        <w:rPr/>
        <w:br/>
      </w:r>
      <w:r>
        <w:rPr>
          <w:rStyle w:val="Markedcontent"/>
          <w:sz w:val="22"/>
          <w:szCs w:val="22"/>
        </w:rPr>
        <w:t>(maksimalno dvije kartice teksta)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>•</w:t>
      </w:r>
      <w:r>
        <w:rPr>
          <w:rStyle w:val="Markedcontent"/>
          <w:sz w:val="22"/>
          <w:szCs w:val="22"/>
        </w:rPr>
        <w:t xml:space="preserve">ostale, natječajem propisane popise pročitane, pripremljene i pogledane literature iz </w:t>
      </w:r>
      <w:r>
        <w:rPr/>
        <w:br/>
      </w:r>
      <w:r>
        <w:rPr>
          <w:rStyle w:val="Markedcontent"/>
          <w:sz w:val="22"/>
          <w:szCs w:val="22"/>
        </w:rPr>
        <w:t>područja kazališne umjetnosti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 </w:t>
      </w:r>
      <w:r>
        <w:rPr/>
        <w:br/>
      </w:r>
      <w:r>
        <w:rPr>
          <w:rStyle w:val="Markedcontent"/>
          <w:sz w:val="22"/>
          <w:szCs w:val="22"/>
        </w:rPr>
        <w:t xml:space="preserve">kn, a koji se uplaćuje na žiro-račun Akademije za umjetnost i kulturu u Osijeku, broj: </w:t>
      </w:r>
      <w:r>
        <w:rPr>
          <w:rStyle w:val="Markedcontent"/>
          <w:b/>
          <w:sz w:val="22"/>
          <w:szCs w:val="22"/>
        </w:rPr>
        <w:t xml:space="preserve">IBAN </w:t>
      </w:r>
      <w:r>
        <w:rPr>
          <w:b/>
        </w:rPr>
        <w:br/>
      </w:r>
      <w:r>
        <w:rPr>
          <w:rStyle w:val="Markedcontent"/>
          <w:b/>
          <w:sz w:val="22"/>
          <w:szCs w:val="22"/>
        </w:rPr>
        <w:t>HR 7323600001102689236</w:t>
      </w:r>
      <w:r>
        <w:rPr>
          <w:rStyle w:val="Markedcontent"/>
          <w:sz w:val="22"/>
          <w:szCs w:val="22"/>
        </w:rPr>
        <w:t>, s naznakom „za razredbeni postupak“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TKARSKA ANIMACIJ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odni list (preslika koju ne treba ovjeravati; datum izdavanja rodnoga lista neograničen; rodni list može biti generiran iz baze e-Građani), strani državljanin mora donijeti potvrdu o državljanstvu određene držav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vjedodžba ili potvrda o završenom preddiplomskom studiju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ijepis ocjena s preddiplomskog studija s ukupnom prosječnom ocjenom na tri decimal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eporuku kompetentne osobe iz lutkarske struke (samo za studente koji nisu studirali na Akademije za umjetnost i kulturu u Osijeku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ismo motivacije u kojima se navode razlozi interesa za ovaj diplomski studij (maksimalno dvije kartice teksta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stale, natječajem propisane popise pročitane, pripremljene i pogledane literature iz područja kazališne i lutkarske umjetnosti</w:t>
      </w:r>
    </w:p>
    <w:p>
      <w:pPr>
        <w:pStyle w:val="Normal"/>
        <w:jc w:val="both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, a koji se uplaćuje na žiro-račun Akademije za umjetnost i kulturu u Osijeku, broj: </w:t>
      </w:r>
      <w:r>
        <w:rPr>
          <w:rStyle w:val="Markedcontent"/>
          <w:b/>
          <w:sz w:val="22"/>
          <w:szCs w:val="22"/>
        </w:rPr>
        <w:t xml:space="preserve">IBAN </w:t>
      </w:r>
      <w:r>
        <w:rPr>
          <w:b/>
        </w:rPr>
        <w:br/>
      </w:r>
      <w:r>
        <w:rPr>
          <w:rStyle w:val="Markedcontent"/>
          <w:b/>
          <w:sz w:val="22"/>
          <w:szCs w:val="22"/>
        </w:rPr>
        <w:t>HR 7323600001102689236</w:t>
      </w:r>
      <w:r>
        <w:rPr>
          <w:rStyle w:val="Markedcontent"/>
          <w:sz w:val="22"/>
          <w:szCs w:val="22"/>
        </w:rPr>
        <w:t>, s naznakom „za razredbeni postupak“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TKARSKA REŽ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movnicu (preslika koju ne treba ovjeravati; datum izdavanja domovnice neograničen; domovnica može biti generirana iz baze e-Građani), Hrvat koji nije državljanin Republike Hrvatske mora donijeti dokaz o hrvatskoj narodnosti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dni list (preslika koju ne treba ovjeravati; datum izdavanja rodnoga lista neograničen; rodni list može biti generiran iz baze e-Građani), strani državljanin mora donijeti potvrdu o državljanstvu određene držav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životopis s posebnim osvrtom na dosadašnji interes za kazalište lutakate posebno za lutkarsku režiju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vjedodžba ili potvrda o završenom preddiplomskom studiju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ijepis ocjena s preddiplomskog studija s ukupnom prosječnom ocjenom na tri decimale s prosjekom ocjen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eporuku profesora ili kompetentne osobe iz područja lutkarstva (samo za studente koji nisu studirali na Akademiji za umjetnost i kulturu u Osijeku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ismo motivacije u kojima se navode razlozi interesa za ovaj diplomski studij (maksimalno dvije kartice teksta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stale, natječajem propisane popise pročitane, pripremljene i pogledane literature iz područja kazališne i lutkarske umjetnost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 kandidate koji nisu studirali na Akademiji za umjetnost i kulturu dokumentacija (programi, snimke osvrt...) o ispitnim produkcijama vezanim za izvedbene umjetnosti odnosno o relevantnom umjetničkom djelovanju iz područja izvedbenih umjetnosti</w:t>
      </w:r>
    </w:p>
    <w:p>
      <w:pPr>
        <w:pStyle w:val="Normal"/>
        <w:rPr/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 </w:t>
      </w:r>
      <w:r>
        <w:rPr/>
        <w:br/>
      </w:r>
      <w:r>
        <w:rPr>
          <w:rStyle w:val="Markedcontent"/>
          <w:sz w:val="22"/>
          <w:szCs w:val="22"/>
        </w:rPr>
        <w:t xml:space="preserve">kn, a koji se uplaćuje na žiro-račun Akademije za umjetnost i kulturu u Osijeku, broj: </w:t>
      </w:r>
      <w:r>
        <w:rPr>
          <w:rStyle w:val="Markedcontent"/>
          <w:b/>
          <w:sz w:val="22"/>
          <w:szCs w:val="22"/>
        </w:rPr>
        <w:t xml:space="preserve">IBAN </w:t>
      </w:r>
      <w:r>
        <w:rPr>
          <w:b/>
        </w:rPr>
        <w:br/>
      </w:r>
      <w:r>
        <w:rPr>
          <w:rStyle w:val="Markedcontent"/>
          <w:b/>
          <w:sz w:val="22"/>
          <w:szCs w:val="22"/>
        </w:rPr>
        <w:t>HR 7323600001102689236</w:t>
      </w:r>
      <w:r>
        <w:rPr>
          <w:rStyle w:val="Markedcontent"/>
          <w:sz w:val="22"/>
          <w:szCs w:val="22"/>
        </w:rPr>
        <w:t>, s naznakom „za razredbeni postupak“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4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5-07-23T08:45:00Z</dcterms:modified>
  <cp:revision>8</cp:revision>
  <dc:subject/>
  <dc:title>Sveučilište  Josipa  Jurja  Strossmayera  u Osijeku</dc:title>
</cp:coreProperties>
</file>